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 15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95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určen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4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určen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4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rvalý travní poros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