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211207">
            <w:r>
              <w:rPr>
                <w:rStyle w:val="IndexLink"/>
                <w:lang w:val="en-US" w:eastAsia="en-US"/>
              </w:rPr>
              <w:t>Vzorový příklad sporu k zadán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08">
            <w:r>
              <w:rPr>
                <w:rStyle w:val="IndexLink"/>
                <w:lang w:val="en-US" w:eastAsia="en-US"/>
              </w:rPr>
              <w:t>Úvodní formulá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09">
            <w:r>
              <w:rPr>
                <w:rStyle w:val="IndexLink"/>
                <w:lang w:val="en-US" w:eastAsia="en-US"/>
              </w:rPr>
              <w:t>Zadání nového spor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0">
            <w:r>
              <w:rPr>
                <w:rStyle w:val="IndexLink"/>
                <w:lang w:val="en-US" w:eastAsia="en-US"/>
              </w:rPr>
              <w:t>Formulář pro zadání soudního spor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1">
            <w:r>
              <w:rPr>
                <w:rStyle w:val="IndexLink"/>
                <w:lang w:val="en-US" w:eastAsia="en-US"/>
              </w:rPr>
              <w:t>Formulář detailu soudního spor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2">
            <w:r>
              <w:rPr>
                <w:rStyle w:val="IndexLink"/>
                <w:lang w:val="en-US" w:eastAsia="en-US"/>
              </w:rPr>
              <w:t>Formulář detailu sporu – přidání parcel ke spor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3">
            <w:r>
              <w:rPr>
                <w:rStyle w:val="IndexLink"/>
                <w:lang w:val="en-US" w:eastAsia="en-US"/>
              </w:rPr>
              <w:t>Formulář výběru parce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4">
            <w:r>
              <w:rPr>
                <w:rStyle w:val="IndexLink"/>
                <w:lang w:val="en-US" w:eastAsia="en-US"/>
              </w:rPr>
              <w:t>Formulář detailu soudního sporu – informace o parce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5">
            <w:r>
              <w:rPr>
                <w:rStyle w:val="IndexLink"/>
                <w:lang w:val="en-US" w:eastAsia="en-US"/>
              </w:rPr>
              <w:t>Formulář detail soudního sporu – deník záznam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8211217">
            <w:r>
              <w:rPr>
                <w:rStyle w:val="IndexLink"/>
                <w:lang w:val="en-US" w:eastAsia="en-US"/>
              </w:rPr>
              <w:t>Formulář hledání soudních sporů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208211207"/>
      <w:bookmarkEnd w:id="0"/>
      <w:r>
        <w:rPr/>
        <w:t>Vzorový příklad sporu k zadá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veden v okrese: Frýdek Místek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: o poskytnutí náhradních pozemk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bce: JUDr. Miroslav Duší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ovaní: PFČ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á značka: 17C 52/200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y: Nový Jičín, Bravantice: 571/1, Frýdek Místek, Třanovice, 1431/1, 1431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ík:</w:t>
            </w:r>
          </w:p>
          <w:p>
            <w:pPr>
              <w:pStyle w:val="Normal"/>
              <w:rPr/>
            </w:pPr>
            <w:r>
              <w:rPr/>
              <w:t>12/4/2007, Řízení v 1.stupni, podaná žaloba</w:t>
            </w:r>
          </w:p>
          <w:p>
            <w:pPr>
              <w:pStyle w:val="Normal"/>
              <w:rPr/>
            </w:pPr>
            <w:r>
              <w:rPr/>
              <w:t>30/10/2007, Řízení v 1.stupni, nařízeno jednání</w:t>
            </w:r>
          </w:p>
          <w:p>
            <w:pPr>
              <w:pStyle w:val="Normal"/>
              <w:rPr/>
            </w:pPr>
            <w:r>
              <w:rPr/>
              <w:t>15/7/2008, Řízení v 1.stupni, vynesen rozsudek</w:t>
            </w:r>
          </w:p>
          <w:p>
            <w:pPr>
              <w:pStyle w:val="Normal"/>
              <w:rPr/>
            </w:pPr>
            <w:r>
              <w:rPr/>
              <w:t>30/7/2008, Odvolací řízení, podáno odvolání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208211208"/>
      <w:bookmarkEnd w:id="1"/>
      <w:r>
        <w:rPr/>
        <w:t>Úvodní formulá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766695</wp:posOffset>
                </wp:positionV>
                <wp:extent cx="2057400" cy="609600"/>
                <wp:effectExtent l="336550" t="239839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9875"/>
                            <a:gd name="adj5" fmla="val -393023"/>
                            <a:gd name="adj6" fmla="val -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tevře formulář pro vyhledávání zadaných soudních spo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5.6pt;margin-top:217.85pt;width:16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tevře formulář pro vyhledávání zadaných soudních spor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2309495</wp:posOffset>
                </wp:positionV>
                <wp:extent cx="2095500" cy="571500"/>
                <wp:effectExtent l="1861820" t="19469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45819"/>
                            <a:gd name="adj5" fmla="val -340000"/>
                            <a:gd name="adj6" fmla="val -8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tevře formulář, pro zadávání nových soudních spo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81.85pt;width:164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tevře formulář, pro zadávání nových soudních spor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1623695</wp:posOffset>
                </wp:positionV>
                <wp:extent cx="2400300" cy="342900"/>
                <wp:effectExtent l="1728470" t="124269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7250"/>
                            <a:gd name="adj5" fmla="val -361111"/>
                            <a:gd name="adj6" fmla="val -7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bídka sestav přehledů o spor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27.85pt;width:18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bídka sestav přehledů o spore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709295</wp:posOffset>
                </wp:positionV>
                <wp:extent cx="2095500" cy="685800"/>
                <wp:effectExtent l="1717040" t="3473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42425"/>
                            <a:gd name="adj5" fmla="val -50000"/>
                            <a:gd name="adj6" fmla="val -8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nabídce nastavení je možné převést mé spory na jiného právní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55.85pt;width:164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nabídce nastavení je možné převést mé spory na jiného právní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433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208211209"/>
      <w:bookmarkEnd w:id="2"/>
      <w:r>
        <w:rPr/>
        <w:t>Zadání nového s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685800" cy="271145"/>
                <wp:effectExtent l="19050" t="2032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1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7.7pt;width:53.95pt;height:21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797935</wp:posOffset>
                </wp:positionV>
                <wp:extent cx="10287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299.05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4140835</wp:posOffset>
                </wp:positionV>
                <wp:extent cx="8001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26.05pt" to="147.55pt,3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9450" cy="4326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56845</wp:posOffset>
                </wp:positionV>
                <wp:extent cx="2781300" cy="1063625"/>
                <wp:effectExtent l="1500505" t="41281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6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45"/>
                            <a:gd name="adj4" fmla="val -28083"/>
                            <a:gd name="adj5" fmla="val -387759"/>
                            <a:gd name="adj6" fmla="val -5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kud otevřete z hlavní nabídky formulář „Zadávání“, v jeho levém dolním rohu najdete tlačítko „Přidat nový spor“. Klepnutím na toto tlačítko se zobrazí následující formulá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2.35pt;width:218.95pt;height:8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kud otevřete z hlavní nabídky formulář „Zadávání“, v jeho levém dolním rohu najdete tlačítko „Přidat nový spor“. Klepnutím na toto tlačítko se zobrazí následující formulá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08211210"/>
      <w:bookmarkEnd w:id="3"/>
      <w:r>
        <w:rPr/>
        <w:t>Formulář pro zadání soudního s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2448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plnění potřebných údajů a klepnutí na tlačítko uložit se zobrazí následující formulář. Pokud chcete zadávání nového sporu zrušit, provedete to klepnutím na tlačítko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2254885</wp:posOffset>
                </wp:positionV>
                <wp:extent cx="1371600" cy="4572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177.55pt;width:107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28390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to chvíli jsou uloženy základní informace o soudním sporu. Další informace, například přidat parcely k evidenci sporu, nebo pracovat s deníkem sporu, lze zadat po klepnutí na tlačítko „Detail sporu“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08211211"/>
      <w:bookmarkEnd w:id="4"/>
      <w:r>
        <w:rPr/>
        <w:t>Formulář detailu soudního s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633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38100</wp:posOffset>
                </wp:positionV>
                <wp:extent cx="2171700" cy="457200"/>
                <wp:effectExtent l="548005" t="280289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4180"/>
                            <a:gd name="adj5" fmla="val -612083"/>
                            <a:gd name="adj6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balením seznamu vyberete žalobce, žalované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3pt;width:170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balením seznamu vyberete žalobce, žalované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433705</wp:posOffset>
                </wp:positionV>
                <wp:extent cx="1876425" cy="838200"/>
                <wp:effectExtent l="379095" t="374967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11981"/>
                            <a:gd name="adj5" fmla="val -446967"/>
                            <a:gd name="adj6" fmla="val -1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lepnutím na tlačítko vytvořit nového můžete přidat do seznamu nového žalobce, žalované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34.15pt;width:147.7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lepnutím na tlačítko vytvořit nového můžete přidat do seznamu nového žalobce, žalované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348105</wp:posOffset>
                </wp:positionV>
                <wp:extent cx="1600200" cy="609600"/>
                <wp:effectExtent l="147955" t="449135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763"/>
                            <a:gd name="adj5" fmla="val -735939"/>
                            <a:gd name="adj6" fmla="val -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lepnutím na tlačítko odstraníte žalobce, žalovaného ze sp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06.15pt;width:125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lepnutím na tlačítko odstraníte žalobce, žalovaného ze spo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91005</wp:posOffset>
                </wp:positionV>
                <wp:extent cx="1295400" cy="457200"/>
                <wp:effectExtent l="5080" t="2871470" r="2057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10638"/>
                            <a:gd name="adj5" fmla="val -627083"/>
                            <a:gd name="adj6" fmla="val 11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obrazení náhledu na de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3.15pt;width:10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obrazení náhledu na den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5" w:name="__RefHeading___Toc208211212"/>
      <w:bookmarkEnd w:id="5"/>
      <w:r>
        <w:rPr/>
        <w:t>Formulář detailu sporu – přidání parcel ke s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430270</wp:posOffset>
                </wp:positionV>
                <wp:extent cx="10287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70.1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40633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ložce „Informace o parcele“ lze přidat parcely ke sporu klepnutím na tlačítko „Přidej parcely“. S přidanými parcelami lze na této záložce dále pracovat, viz dá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208211213"/>
      <w:bookmarkEnd w:id="6"/>
      <w:r>
        <w:rPr/>
        <w:t>Formulář výběru p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6059170</wp:posOffset>
                </wp:positionV>
                <wp:extent cx="2095500" cy="609600"/>
                <wp:effectExtent l="186055" t="485330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726"/>
                            <a:gd name="adj5" fmla="val -795314"/>
                            <a:gd name="adj6" fmla="val -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lepnutím na toto tlačítko získáte seznam parcel ve vybraném katastrálním územ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477.1pt;width:164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lepnutím na toto tlačítko získáte seznam parcel ve vybraném katastrálním územ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7202170</wp:posOffset>
                </wp:positionV>
                <wp:extent cx="1524000" cy="609600"/>
                <wp:effectExtent l="490855" t="414782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8375"/>
                            <a:gd name="adj5" fmla="val -679689"/>
                            <a:gd name="adj6" fmla="val -31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lepnutím přidáte parcelu k soudnímu sp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567.1pt;width:11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lepnutím přidáte parcelu k soudnímu spo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202170</wp:posOffset>
                </wp:positionV>
                <wp:extent cx="2371725" cy="800100"/>
                <wp:effectExtent l="5715" t="6157595" r="812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103212"/>
                            <a:gd name="adj5" fmla="val -769046"/>
                            <a:gd name="adj6" fmla="val 10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kud chcete zadat parcelu ručně, zadejte údaje do horní části formuláře a klepněte na „Vložit parcelu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67.1pt;width:186.7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kud chcete zadat parcelu ručně, zadejte údaje do horní části formuláře a klepněte na „Vložit parcelu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172970</wp:posOffset>
                </wp:positionV>
                <wp:extent cx="914400" cy="2057400"/>
                <wp:effectExtent l="401955" t="19367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55"/>
                            <a:gd name="adj4" fmla="val -15972"/>
                            <a:gd name="adj5" fmla="val -9259"/>
                            <a:gd name="adj6" fmla="val -4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 rychlejší nalezení parcely v seznamu lze použít fil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.1pt;width:71.95pt;height:16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 rychlejší nalezení parcely v seznamu lze použít fil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5875" cy="54197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08211214"/>
      <w:bookmarkEnd w:id="7"/>
      <w:r>
        <w:rPr/>
        <w:t>Formulář detailu soudního sporu – informace o parc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401570</wp:posOffset>
                </wp:positionV>
                <wp:extent cx="2209800" cy="457200"/>
                <wp:effectExtent l="1023620" t="104140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4597"/>
                            <a:gd name="adj5" fmla="val -227083"/>
                            <a:gd name="adj6" fmla="val -4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stranění parcely ze sp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9.1pt;width:17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stranění parcely ze spo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430270</wp:posOffset>
                </wp:positionV>
                <wp:extent cx="10287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70.1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406336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ázku vidíme přidané parcely se svými údaji, které je možné dále editovat, případně máme možnost odstranit parcely ze sporu.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8" w:name="__RefHeading___Toc208211215"/>
      <w:r>
        <w:rPr/>
        <w:t>Formulář detail soudního sporu – deník záznam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430270</wp:posOffset>
                </wp:positionV>
                <wp:extent cx="1371600" cy="4572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0.1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406336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24205</wp:posOffset>
                </wp:positionV>
                <wp:extent cx="2209800" cy="457200"/>
                <wp:effectExtent l="1052830" t="380047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5342"/>
                            <a:gd name="adj5" fmla="val -830000"/>
                            <a:gd name="adj6" fmla="val -4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stranění záznamu z dení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9.15pt;width:17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stranění záznamu z dení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9" w:name="__RefHeading___Toc208211217"/>
      <w:bookmarkEnd w:id="9"/>
      <w:r>
        <w:rPr/>
        <w:t>Formulář hledání soudních sp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4810760</wp:posOffset>
                </wp:positionV>
                <wp:extent cx="2133600" cy="457200"/>
                <wp:effectExtent l="1510030" t="42360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7055"/>
                            <a:gd name="adj5" fmla="val -925000"/>
                            <a:gd name="adj6" fmla="val -7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lačítka aktivace/deaktivace filtru záznam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78.8pt;width:16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lačítka aktivace/deaktivace filtru záznam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800100" cy="457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.8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782060</wp:posOffset>
                </wp:positionV>
                <wp:extent cx="6858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97.8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432625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yhledání konkrétního soudního sporu si vyplňte požadované kritéria a pak klepnutím na tlačítko „Aktivace filtru“ aktualizujete náhled seznamu soudních sporů, který odpovídá zadaným kritériím. Pro nové vyhledání zrušíte filtrování seznamu soudních sporů klepnutím na tlačítko „Deaktivace filtru“ a opakujete zadání nových kritérií a klepnete na tlačítko „Aktivace filtru“, opět se zobrazí seznam odpovídající zadaným kritériím. Spory lze vyhledávat i podle účastníků, toho lze docílit zadáním jména účastníka do textového pole „Účastníci“ a následnou aplikací tohoto kritéria klepnutím na tlačítko „Aktivace filtru“. Pro zobrazení detailu konkrétního vybraného sporu klepněte na tlačítko „Detail sporu“. Spor můžete v detailu editovat jak bylo vysvětleno dří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8:00Z</dcterms:created>
  <dc:creator/>
  <dc:description/>
  <cp:keywords/>
  <dc:language>en-US</dc:language>
  <cp:lastModifiedBy>dohnal</cp:lastModifiedBy>
  <cp:lastPrinted>2008-09-03T13:20:00Z</cp:lastPrinted>
  <dcterms:modified xsi:type="dcterms:W3CDTF">2008-09-03T11:23:00Z</dcterms:modified>
  <cp:revision>27</cp:revision>
  <dc:subject/>
  <dc:title>Vzorový příklad sporu k zadání</dc:title>
</cp:coreProperties>
</file>