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/1800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Praha 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3000   Praha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28/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