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Velká Dominikánská 11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412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Litoměř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1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Litoměř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1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Žitenická 1218/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416731789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12 01   Litoměřice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Bechlín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</w:rPr>
        <w:t>601471 - Bechlín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24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6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92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9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7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65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8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3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12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46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24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04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79/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156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armila Páclov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ka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Litoměř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45dd9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dd9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c05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B8C3E2C2FBC4C6DB05927BAA0B5E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D29D9-2E8D-4BA6-8A78-0299B97459AA}"/>
      </w:docPartPr>
      <w:docPartBody>
        <w:p w:rsidR="00F974C6" w:rsidRDefault="00A40F47" w:rsidP="00A40F47">
          <w:pPr>
            <w:pStyle w:val="1B8C3E2C2FBC4C6DB05927BAA0B5EC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8E5D50A919E4E19810B1EE74A0B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5EB28-C2A5-45AC-B62B-E7681F0ED008}"/>
      </w:docPartPr>
      <w:docPartBody>
        <w:p w:rsidR="00F974C6" w:rsidRDefault="00A40F47" w:rsidP="00A40F47">
          <w:pPr>
            <w:pStyle w:val="18E5D50A919E4E19810B1EE74A0BC74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7D8D17B38844083ABAC643DD694A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D14ED-E854-4827-98AF-7B78CB6CBD4C}"/>
      </w:docPartPr>
      <w:docPartBody>
        <w:p w:rsidR="00F974C6" w:rsidRDefault="00A40F47" w:rsidP="00A40F47">
          <w:pPr>
            <w:pStyle w:val="97D8D17B38844083ABAC643DD694A03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8A36777533D4850A9FE77D04050B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E057F-2485-40F2-9FA3-5FE3C97BFEAF}"/>
      </w:docPartPr>
      <w:docPartBody>
        <w:p w:rsidR="00F974C6" w:rsidRDefault="0095085D" w:rsidP="0095085D">
          <w:pPr>
            <w:pStyle w:val="78A36777533D4850A9FE77D04050B0CA2"/>
          </w:pPr>
          <w:r w:rsidRPr="00720479">
            <w:rPr>
              <w:rFonts w:ascii="Times New Roman" w:hAnsi="Times New Roman"/>
              <w:b/>
              <w:sz w:val="24"/>
              <w:szCs w:val="24"/>
            </w:rPr>
            <w:t>NaseZnacka</w:t>
          </w:r>
        </w:p>
      </w:docPartBody>
    </w:docPart>
    <w:docPart>
      <w:docPartPr>
        <w:name w:val="6CFBB34FFB014F0BB94B0DD9B1CA8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CDE1A-4645-42FC-A311-C0B13A96382F}"/>
      </w:docPartPr>
      <w:docPartBody>
        <w:p w:rsidR="00F974C6" w:rsidRDefault="00A40F47" w:rsidP="00A40F47">
          <w:pPr>
            <w:pStyle w:val="6CFBB34FFB014F0BB94B0DD9B1CA8DC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E4110C17C554FE2891E6F93684E1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31DCF-6EF9-4840-9B8D-15059D9D6730}"/>
      </w:docPartPr>
      <w:docPartBody>
        <w:p w:rsidR="00F974C6" w:rsidRDefault="00A40F47" w:rsidP="00A40F47">
          <w:pPr>
            <w:pStyle w:val="1E4110C17C554FE2891E6F93684E1C0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25783460117472080BA1DADF5480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61BA7-B769-44AC-A829-E07260CEDB40}"/>
      </w:docPartPr>
      <w:docPartBody>
        <w:p w:rsidR="00F974C6" w:rsidRDefault="0095085D" w:rsidP="0095085D">
          <w:pPr>
            <w:pStyle w:val="225783460117472080BA1DADF5480ECD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577FCF786004203A1E1868E235EF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AC0AF-E159-4705-9CF8-74735FDA2DF9}"/>
      </w:docPartPr>
      <w:docPartBody>
        <w:p w:rsidR="00F974C6" w:rsidRDefault="00A40F47" w:rsidP="00A40F47">
          <w:pPr>
            <w:pStyle w:val="5577FCF786004203A1E1868E235EFDF8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A04938DD3B2406391FCACB4DA707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5EBE7-B5D9-4FD9-B4D4-F3487C262525}"/>
      </w:docPartPr>
      <w:docPartBody>
        <w:p w:rsidR="00F974C6" w:rsidRDefault="00A40F47" w:rsidP="00A40F47">
          <w:pPr>
            <w:pStyle w:val="7A04938DD3B2406391FCACB4DA7073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7C6E62200EF4A6E820C85B3A0515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EE67C-B318-41EF-B7C9-14E28024D9E6}"/>
      </w:docPartPr>
      <w:docPartBody>
        <w:p w:rsidR="00F974C6" w:rsidRDefault="0095085D" w:rsidP="0095085D">
          <w:pPr>
            <w:pStyle w:val="57C6E62200EF4A6E820C85B3A0515155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BEFBF126449C416297766D7D9C3A8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B70C8-1888-4ACD-94D9-B1BBBFC3DAEA}"/>
      </w:docPartPr>
      <w:docPartBody>
        <w:p w:rsidR="00F974C6" w:rsidRDefault="00A40F47" w:rsidP="00A40F47">
          <w:pPr>
            <w:pStyle w:val="BEFBF126449C416297766D7D9C3A815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6F49A5AFFB59430CB4733F2D3277F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FD9DC-B401-40F9-B344-318E7568B3D4}"/>
      </w:docPartPr>
      <w:docPartBody>
        <w:p w:rsidR="00F974C6" w:rsidRDefault="0095085D" w:rsidP="0095085D">
          <w:pPr>
            <w:pStyle w:val="6F49A5AFFB59430CB4733F2D3277F846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02B23AC290DF4570976CD083691EA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24CCC-C697-4349-8543-B1249BDE1648}"/>
      </w:docPartPr>
      <w:docPartBody>
        <w:p w:rsidR="00F974C6" w:rsidRDefault="0095085D" w:rsidP="0095085D">
          <w:pPr>
            <w:pStyle w:val="02B23AC290DF4570976CD083691EAAA8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51237D23DEF64C58BD8381F032947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222EB-2BB7-46D7-BFDA-095C07A53A71}"/>
      </w:docPartPr>
      <w:docPartBody>
        <w:p w:rsidR="00F974C6" w:rsidRDefault="0095085D" w:rsidP="0095085D">
          <w:pPr>
            <w:pStyle w:val="51237D23DEF64C58BD8381F03294722D2"/>
          </w:pPr>
          <w:r w:rsidRPr="006D22BC">
            <w:rPr>
              <w:rFonts w:ascii="Times New Roman" w:hAnsi="Times New Roman"/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514A8251A1C444C8154C649BB74B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0C59C-3CE7-4725-81FB-302E130D5CAF}"/>
      </w:docPartPr>
      <w:docPartBody>
        <w:p w:rsidR="00F974C6" w:rsidRDefault="0095085D" w:rsidP="0095085D">
          <w:pPr>
            <w:pStyle w:val="3514A8251A1C444C8154C649BB74BB222"/>
          </w:pPr>
          <w:r w:rsidRPr="001C059E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E6C0412E791740F6B82652C376A48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87A07-5C12-48F7-9F10-D71C4A678E14}"/>
      </w:docPartPr>
      <w:docPartBody>
        <w:p w:rsidR="00F974C6" w:rsidRDefault="0095085D" w:rsidP="0095085D">
          <w:pPr>
            <w:pStyle w:val="E6C0412E791740F6B82652C376A48DAA2"/>
          </w:pPr>
          <w:r w:rsidRPr="001C059E">
            <w:rPr>
              <w:rFonts w:ascii="Times New Roman" w:hAnsi="Times New Roman"/>
              <w:b/>
              <w:sz w:val="22"/>
            </w:rPr>
            <w:t>KatastralniUzemi</w:t>
          </w:r>
        </w:p>
      </w:docPartBody>
    </w:docPart>
    <w:docPart>
      <w:docPartPr>
        <w:name w:val="15AD0E0BF2EF47B0A1C513D4F2B10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53385-D4FC-48D7-9EDD-D7E86898C27A}"/>
      </w:docPartPr>
      <w:docPartBody>
        <w:p w:rsidR="00F974C6" w:rsidRDefault="00A40F47" w:rsidP="00A40F47">
          <w:pPr>
            <w:pStyle w:val="15AD0E0BF2EF47B0A1C513D4F2B104E9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20AEBC04904452D8E16B560480F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9D6AC-3F4F-42B0-BF50-A53D9A8F485E}"/>
      </w:docPartPr>
      <w:docPartBody>
        <w:p w:rsidR="00F974C6" w:rsidRDefault="00A40F47" w:rsidP="00A40F47">
          <w:pPr>
            <w:pStyle w:val="F20AEBC04904452D8E16B560480F65C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778DF888BE548869FD9B5569849D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D4FE1-C73C-4547-9B9D-F304D6E03BD9}"/>
      </w:docPartPr>
      <w:docPartBody>
        <w:p w:rsidR="00F974C6" w:rsidRDefault="0095085D" w:rsidP="0095085D">
          <w:pPr>
            <w:pStyle w:val="A778DF888BE548869FD9B5569849D2322"/>
          </w:pPr>
          <w:r w:rsidRPr="00720479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AC6F7B2D60EF40AF9570251428EE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3851-A50B-48B8-95C1-73B264A24CF8}"/>
      </w:docPartPr>
      <w:docPartBody>
        <w:p w:rsidR="00F974C6" w:rsidRDefault="00A40F47" w:rsidP="00A40F47">
          <w:pPr>
            <w:pStyle w:val="AC6F7B2D60EF40AF9570251428EE8216"/>
          </w:pPr>
          <w:r>
            <w:t>a</w:t>
          </w:r>
        </w:p>
      </w:docPartBody>
    </w:docPart>
    <w:docPart>
      <w:docPartPr>
        <w:name w:val="A04B1F5DE2C145239B167AC9E0C25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C2FD1-3D6A-4743-BEC7-36ECA13D8D29}"/>
      </w:docPartPr>
      <w:docPartBody>
        <w:p w:rsidR="00442030" w:rsidRDefault="00426AA2" w:rsidP="00426AA2">
          <w:pPr>
            <w:pStyle w:val="A04B1F5DE2C145239B167AC9E0C25333"/>
          </w:pPr>
          <w:r>
            <w:rPr>
              <w:rStyle w:val="Zstupntext"/>
            </w:rPr>
            <w:t>Click here to enter text.</w:t>
          </w:r>
        </w:p>
      </w:docPartBody>
    </w:docPart>
    <w:docPart>
      <w:docPartPr>
        <w:name w:val="0A66312310FE489693FE8DAC55BFE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F3F76-2DB5-460A-8F00-D193024D6BC1}"/>
      </w:docPartPr>
      <w:docPartBody>
        <w:p w:rsidR="007573CC" w:rsidRDefault="0095085D" w:rsidP="0095085D">
          <w:pPr>
            <w:pStyle w:val="0A66312310FE489693FE8DAC55BFEA8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207C"/>
    <w:rsid w:val="002C617B"/>
    <w:rsid w:val="0037661A"/>
    <w:rsid w:val="00426AA2"/>
    <w:rsid w:val="00442030"/>
    <w:rsid w:val="007573CC"/>
    <w:rsid w:val="00780C79"/>
    <w:rsid w:val="008F207C"/>
    <w:rsid w:val="0095085D"/>
    <w:rsid w:val="00A40F47"/>
    <w:rsid w:val="00A835CB"/>
    <w:rsid w:val="00AE3377"/>
    <w:rsid w:val="00B246C9"/>
    <w:rsid w:val="00C86E5A"/>
    <w:rsid w:val="00DD03E2"/>
    <w:rsid w:val="00F97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085D"/>
    <w:rPr>
      <w:color w:val="808080"/>
    </w:rPr>
  </w:style>
  <w:style w:type="paragraph" w:customStyle="1" w:styleId="C9025884D99F496387B13B3B45C8C2B1">
    <w:name w:val="C9025884D99F496387B13B3B45C8C2B1"/>
    <w:rsid w:val="008F207C"/>
  </w:style>
  <w:style w:type="paragraph" w:customStyle="1" w:styleId="090B774E472B458DA1FD5787213F4FB5">
    <w:name w:val="090B774E472B458DA1FD5787213F4FB5"/>
    <w:rsid w:val="008F207C"/>
  </w:style>
  <w:style w:type="paragraph" w:customStyle="1" w:styleId="AFF29A29FA97474BB63D3B31D18D4685">
    <w:name w:val="AFF29A29FA97474BB63D3B31D18D4685"/>
    <w:rsid w:val="008F207C"/>
  </w:style>
  <w:style w:type="paragraph" w:customStyle="1" w:styleId="DB1A0ABCCF00419C9948D70EE49A4095">
    <w:name w:val="DB1A0ABCCF00419C9948D70EE49A4095"/>
    <w:rsid w:val="008F207C"/>
  </w:style>
  <w:style w:type="paragraph" w:customStyle="1" w:styleId="AD1C4257012F4E14A2A8059022E934A0">
    <w:name w:val="AD1C4257012F4E14A2A8059022E934A0"/>
    <w:rsid w:val="008F207C"/>
  </w:style>
  <w:style w:type="paragraph" w:customStyle="1" w:styleId="36D391B86FB64CA0B0656F938A3266DD">
    <w:name w:val="36D391B86FB64CA0B0656F938A3266DD"/>
    <w:rsid w:val="008F207C"/>
  </w:style>
  <w:style w:type="paragraph" w:customStyle="1" w:styleId="FD61160541244732A2054562D4DD2B01">
    <w:name w:val="FD61160541244732A2054562D4DD2B01"/>
    <w:rsid w:val="008F207C"/>
  </w:style>
  <w:style w:type="paragraph" w:customStyle="1" w:styleId="065E1D3340E249D49676AEE6C0EB99A0">
    <w:name w:val="065E1D3340E249D49676AEE6C0EB99A0"/>
    <w:rsid w:val="008F207C"/>
  </w:style>
  <w:style w:type="paragraph" w:customStyle="1" w:styleId="B7F2C9277E774C619AC43875041DC3F2">
    <w:name w:val="B7F2C9277E774C619AC43875041DC3F2"/>
    <w:rsid w:val="008F207C"/>
  </w:style>
  <w:style w:type="paragraph" w:customStyle="1" w:styleId="AC3889EEB4E34E1C98628F861C9E7E7C">
    <w:name w:val="AC3889EEB4E34E1C98628F861C9E7E7C"/>
    <w:rsid w:val="008F207C"/>
  </w:style>
  <w:style w:type="paragraph" w:customStyle="1" w:styleId="021F1B61FF3E48C3B46D73750906A69C">
    <w:name w:val="021F1B61FF3E48C3B46D73750906A69C"/>
    <w:rsid w:val="008F207C"/>
  </w:style>
  <w:style w:type="paragraph" w:customStyle="1" w:styleId="07646EDA367843FF9D8AD4A8AE8CC237">
    <w:name w:val="07646EDA367843FF9D8AD4A8AE8CC237"/>
    <w:rsid w:val="008F207C"/>
  </w:style>
  <w:style w:type="paragraph" w:customStyle="1" w:styleId="757F5A457FA24BD3BA13FEBA0BDE35A0">
    <w:name w:val="757F5A457FA24BD3BA13FEBA0BDE35A0"/>
    <w:rsid w:val="008F207C"/>
  </w:style>
  <w:style w:type="paragraph" w:customStyle="1" w:styleId="F1999E5E0D0A4D75AE795307C83D2E5C">
    <w:name w:val="F1999E5E0D0A4D75AE795307C83D2E5C"/>
    <w:rsid w:val="008F207C"/>
  </w:style>
  <w:style w:type="paragraph" w:customStyle="1" w:styleId="83DC9F4A2E384636983AAED9DC3CF422">
    <w:name w:val="83DC9F4A2E384636983AAED9DC3CF422"/>
    <w:rsid w:val="008F207C"/>
  </w:style>
  <w:style w:type="paragraph" w:customStyle="1" w:styleId="44CF896502884C22A127A40FFDD109DE">
    <w:name w:val="44CF896502884C22A127A40FFDD109DE"/>
    <w:rsid w:val="008F207C"/>
  </w:style>
  <w:style w:type="paragraph" w:customStyle="1" w:styleId="70432ED885834F9A92502E8F87365639">
    <w:name w:val="70432ED885834F9A92502E8F87365639"/>
    <w:rsid w:val="008F207C"/>
  </w:style>
  <w:style w:type="paragraph" w:customStyle="1" w:styleId="4D297CDF54DD4F09A13234E8756BF661">
    <w:name w:val="4D297CDF54DD4F09A13234E8756BF661"/>
    <w:rsid w:val="008F207C"/>
  </w:style>
  <w:style w:type="paragraph" w:customStyle="1" w:styleId="F139A862496941D4A88AB2BA153A33D2">
    <w:name w:val="F139A862496941D4A88AB2BA153A33D2"/>
    <w:rsid w:val="008F207C"/>
  </w:style>
  <w:style w:type="paragraph" w:customStyle="1" w:styleId="B6733814986C4196BDCF8EC5F97323FD">
    <w:name w:val="B6733814986C4196BDCF8EC5F97323FD"/>
    <w:rsid w:val="008F207C"/>
  </w:style>
  <w:style w:type="paragraph" w:customStyle="1" w:styleId="1ACFA92623FB46FDA8B99C4F2B316C4D">
    <w:name w:val="1ACFA92623FB46FDA8B99C4F2B316C4D"/>
    <w:rsid w:val="008F207C"/>
  </w:style>
  <w:style w:type="paragraph" w:customStyle="1" w:styleId="BE466E9A8EC649F78A58F5ADA70C8EDF">
    <w:name w:val="BE466E9A8EC649F78A58F5ADA70C8EDF"/>
    <w:rsid w:val="008F207C"/>
  </w:style>
  <w:style w:type="paragraph" w:customStyle="1" w:styleId="C5DE1E0953B34359BC72AC146B5FA813">
    <w:name w:val="C5DE1E0953B34359BC72AC146B5FA813"/>
    <w:rsid w:val="00A40F47"/>
  </w:style>
  <w:style w:type="paragraph" w:customStyle="1" w:styleId="8A70B7230BA24FABB10BD9D05939FA4C">
    <w:name w:val="8A70B7230BA24FABB10BD9D05939FA4C"/>
    <w:rsid w:val="00A40F47"/>
  </w:style>
  <w:style w:type="paragraph" w:customStyle="1" w:styleId="7214F96A7FD54E0AB484ABFC88125FE6">
    <w:name w:val="7214F96A7FD54E0AB484ABFC88125FE6"/>
    <w:rsid w:val="00A40F47"/>
  </w:style>
  <w:style w:type="paragraph" w:customStyle="1" w:styleId="555F3A59308B4E238740E0BA1143BA76">
    <w:name w:val="555F3A59308B4E238740E0BA1143BA76"/>
    <w:rsid w:val="00A40F47"/>
  </w:style>
  <w:style w:type="paragraph" w:customStyle="1" w:styleId="CF78F86844FF41CBA902DF83CAF3D79C">
    <w:name w:val="CF78F86844FF41CBA902DF83CAF3D79C"/>
    <w:rsid w:val="00A40F47"/>
  </w:style>
  <w:style w:type="paragraph" w:customStyle="1" w:styleId="F24898B141D94BF0A96A811F11E8A742">
    <w:name w:val="F24898B141D94BF0A96A811F11E8A742"/>
    <w:rsid w:val="00A40F47"/>
  </w:style>
  <w:style w:type="paragraph" w:customStyle="1" w:styleId="E7A3C0DF6CAD42E78CA8B60D4652759C">
    <w:name w:val="E7A3C0DF6CAD42E78CA8B60D4652759C"/>
    <w:rsid w:val="00A40F47"/>
  </w:style>
  <w:style w:type="paragraph" w:customStyle="1" w:styleId="F115554B7BCB41F28370DFFC1E9D48E8">
    <w:name w:val="F115554B7BCB41F28370DFFC1E9D48E8"/>
    <w:rsid w:val="00A40F47"/>
  </w:style>
  <w:style w:type="paragraph" w:customStyle="1" w:styleId="DE58867B69D1417AB8DA37CA752F19E4">
    <w:name w:val="DE58867B69D1417AB8DA37CA752F19E4"/>
    <w:rsid w:val="00A40F47"/>
  </w:style>
  <w:style w:type="paragraph" w:customStyle="1" w:styleId="2FA4E1F2717444DEB0764CC199A050B9">
    <w:name w:val="2FA4E1F2717444DEB0764CC199A050B9"/>
    <w:rsid w:val="00A40F47"/>
  </w:style>
  <w:style w:type="paragraph" w:customStyle="1" w:styleId="FA7C4F17014B491D835DA8F088774E9A">
    <w:name w:val="FA7C4F17014B491D835DA8F088774E9A"/>
    <w:rsid w:val="00A40F47"/>
  </w:style>
  <w:style w:type="paragraph" w:customStyle="1" w:styleId="339491E8229D4B20A13B36A42DE4AA2C">
    <w:name w:val="339491E8229D4B20A13B36A42DE4AA2C"/>
    <w:rsid w:val="00A40F47"/>
  </w:style>
  <w:style w:type="paragraph" w:customStyle="1" w:styleId="CE2588FEA18A4542B78EF0D45E36397F">
    <w:name w:val="CE2588FEA18A4542B78EF0D45E36397F"/>
    <w:rsid w:val="00A40F47"/>
  </w:style>
  <w:style w:type="paragraph" w:customStyle="1" w:styleId="D6C0A14BC57541849B22965462FB449F">
    <w:name w:val="D6C0A14BC57541849B22965462FB449F"/>
    <w:rsid w:val="00A40F47"/>
  </w:style>
  <w:style w:type="paragraph" w:customStyle="1" w:styleId="E476CEB1D75C47FFBD92DB66A06ED099">
    <w:name w:val="E476CEB1D75C47FFBD92DB66A06ED099"/>
    <w:rsid w:val="00A40F47"/>
  </w:style>
  <w:style w:type="paragraph" w:customStyle="1" w:styleId="182CDEE239FA4D0EB297556C1CEBEE36">
    <w:name w:val="182CDEE239FA4D0EB297556C1CEBEE36"/>
    <w:rsid w:val="00A40F47"/>
  </w:style>
  <w:style w:type="paragraph" w:customStyle="1" w:styleId="04124B2394E14764B6F9B085C0D6FD8C">
    <w:name w:val="04124B2394E14764B6F9B085C0D6FD8C"/>
    <w:rsid w:val="00A40F47"/>
  </w:style>
  <w:style w:type="paragraph" w:customStyle="1" w:styleId="45522D3706004893841F3A71E8F2A92D">
    <w:name w:val="45522D3706004893841F3A71E8F2A92D"/>
    <w:rsid w:val="00A40F47"/>
  </w:style>
  <w:style w:type="paragraph" w:customStyle="1" w:styleId="3C0824CE1AA4487099F1C308342DDF90">
    <w:name w:val="3C0824CE1AA4487099F1C308342DDF90"/>
    <w:rsid w:val="00A40F47"/>
  </w:style>
  <w:style w:type="paragraph" w:customStyle="1" w:styleId="0B2BE5F29D8F466B8699ACDE7F15335E">
    <w:name w:val="0B2BE5F29D8F466B8699ACDE7F15335E"/>
    <w:rsid w:val="00A40F47"/>
  </w:style>
  <w:style w:type="paragraph" w:customStyle="1" w:styleId="6AB464100F664030955AAB22278A7936">
    <w:name w:val="6AB464100F664030955AAB22278A7936"/>
    <w:rsid w:val="00A40F47"/>
  </w:style>
  <w:style w:type="paragraph" w:customStyle="1" w:styleId="DF7BF216E0E5406081C029F724D3D105">
    <w:name w:val="DF7BF216E0E5406081C029F724D3D105"/>
    <w:rsid w:val="00A40F47"/>
  </w:style>
  <w:style w:type="paragraph" w:customStyle="1" w:styleId="A9B6709CD2B9486489D4011C40B11762">
    <w:name w:val="A9B6709CD2B9486489D4011C40B11762"/>
    <w:rsid w:val="00A40F47"/>
  </w:style>
  <w:style w:type="paragraph" w:customStyle="1" w:styleId="F050B32A585D47C5896B99DC0EEB8FA4">
    <w:name w:val="F050B32A585D47C5896B99DC0EEB8FA4"/>
    <w:rsid w:val="00A40F47"/>
  </w:style>
  <w:style w:type="paragraph" w:customStyle="1" w:styleId="04F767DEC3FF4802B37173860EC110D7">
    <w:name w:val="04F767DEC3FF4802B37173860EC110D7"/>
    <w:rsid w:val="00A40F47"/>
  </w:style>
  <w:style w:type="paragraph" w:customStyle="1" w:styleId="6B5A54B2F1004184B86B82906103F854">
    <w:name w:val="6B5A54B2F1004184B86B82906103F854"/>
    <w:rsid w:val="00A40F47"/>
  </w:style>
  <w:style w:type="paragraph" w:customStyle="1" w:styleId="FA5EA15BE39146F2A35E558A3C2AA484">
    <w:name w:val="FA5EA15BE39146F2A35E558A3C2AA484"/>
    <w:rsid w:val="00A40F47"/>
  </w:style>
  <w:style w:type="paragraph" w:customStyle="1" w:styleId="8F33890375B045259588183D7D8BBC52">
    <w:name w:val="8F33890375B045259588183D7D8BBC52"/>
    <w:rsid w:val="00A40F47"/>
  </w:style>
  <w:style w:type="paragraph" w:customStyle="1" w:styleId="B12AEF66293444E1BB51998AA905F682">
    <w:name w:val="B12AEF66293444E1BB51998AA905F682"/>
    <w:rsid w:val="00A40F47"/>
  </w:style>
  <w:style w:type="paragraph" w:customStyle="1" w:styleId="CDE716B4451B4919B08BDAA06024508B">
    <w:name w:val="CDE716B4451B4919B08BDAA06024508B"/>
    <w:rsid w:val="00A40F47"/>
  </w:style>
  <w:style w:type="paragraph" w:customStyle="1" w:styleId="7203A22C7C40431AA07AFD0A242C658D">
    <w:name w:val="7203A22C7C40431AA07AFD0A242C658D"/>
    <w:rsid w:val="00A40F47"/>
  </w:style>
  <w:style w:type="paragraph" w:customStyle="1" w:styleId="8BD11FE7D1BE4D8A8F88666B3D0663FE">
    <w:name w:val="8BD11FE7D1BE4D8A8F88666B3D0663FE"/>
    <w:rsid w:val="00A40F47"/>
  </w:style>
  <w:style w:type="paragraph" w:customStyle="1" w:styleId="B19C4824531941AE9344521E5341146F">
    <w:name w:val="B19C4824531941AE9344521E5341146F"/>
    <w:rsid w:val="00A40F47"/>
  </w:style>
  <w:style w:type="paragraph" w:customStyle="1" w:styleId="60FC278CEF5F435685DCC7AA44EA2272">
    <w:name w:val="60FC278CEF5F435685DCC7AA44EA2272"/>
    <w:rsid w:val="00A40F47"/>
  </w:style>
  <w:style w:type="paragraph" w:customStyle="1" w:styleId="0909BEEDBFFB4DEAAEA42F974F787D6C">
    <w:name w:val="0909BEEDBFFB4DEAAEA42F974F787D6C"/>
    <w:rsid w:val="00A40F47"/>
  </w:style>
  <w:style w:type="paragraph" w:customStyle="1" w:styleId="AD87DDD96D13461D8AFE628178890B4C">
    <w:name w:val="AD87DDD96D13461D8AFE628178890B4C"/>
    <w:rsid w:val="00A40F47"/>
  </w:style>
  <w:style w:type="paragraph" w:customStyle="1" w:styleId="3CD7DC55A0F34EB6AA848A37FEE41E9E">
    <w:name w:val="3CD7DC55A0F34EB6AA848A37FEE41E9E"/>
    <w:rsid w:val="00A40F47"/>
  </w:style>
  <w:style w:type="paragraph" w:customStyle="1" w:styleId="1930EDF9F0F049EB8F05A330BB497199">
    <w:name w:val="1930EDF9F0F049EB8F05A330BB497199"/>
    <w:rsid w:val="00A40F47"/>
  </w:style>
  <w:style w:type="paragraph" w:customStyle="1" w:styleId="AC1E95FEC8AD4B7B8AE757726706736B">
    <w:name w:val="AC1E95FEC8AD4B7B8AE757726706736B"/>
    <w:rsid w:val="00A40F47"/>
  </w:style>
  <w:style w:type="paragraph" w:customStyle="1" w:styleId="2AAA0EE2EE0C49EAA15553F81DA247FB">
    <w:name w:val="2AAA0EE2EE0C49EAA15553F81DA247FB"/>
    <w:rsid w:val="00A40F47"/>
  </w:style>
  <w:style w:type="paragraph" w:customStyle="1" w:styleId="658B7E36AED548EE9FBF625FF7D14740">
    <w:name w:val="658B7E36AED548EE9FBF625FF7D14740"/>
    <w:rsid w:val="00A40F47"/>
  </w:style>
  <w:style w:type="paragraph" w:customStyle="1" w:styleId="4E525998506C443BB89661DC4D10BE87">
    <w:name w:val="4E525998506C443BB89661DC4D10BE87"/>
    <w:rsid w:val="00A40F47"/>
  </w:style>
  <w:style w:type="paragraph" w:customStyle="1" w:styleId="023C70CFAAE2409D8EDF791F57DCFF2C">
    <w:name w:val="023C70CFAAE2409D8EDF791F57DCFF2C"/>
    <w:rsid w:val="00A40F47"/>
  </w:style>
  <w:style w:type="paragraph" w:customStyle="1" w:styleId="115C2284912545FB87C6D6DEF0924233">
    <w:name w:val="115C2284912545FB87C6D6DEF0924233"/>
    <w:rsid w:val="00A40F47"/>
  </w:style>
  <w:style w:type="paragraph" w:customStyle="1" w:styleId="B7D73F16EB0A4A4787D00C71BF73673E">
    <w:name w:val="B7D73F16EB0A4A4787D00C71BF73673E"/>
    <w:rsid w:val="00A40F47"/>
  </w:style>
  <w:style w:type="paragraph" w:customStyle="1" w:styleId="48A4003F91024F579D2846ABAB04EB12">
    <w:name w:val="48A4003F91024F579D2846ABAB04EB12"/>
    <w:rsid w:val="00A40F47"/>
  </w:style>
  <w:style w:type="paragraph" w:customStyle="1" w:styleId="6119E563DE5C42E58A3952600476068C">
    <w:name w:val="6119E563DE5C42E58A3952600476068C"/>
    <w:rsid w:val="00A40F47"/>
  </w:style>
  <w:style w:type="paragraph" w:customStyle="1" w:styleId="879CCDCD834045ADBC27B50FA8E5D0B5">
    <w:name w:val="879CCDCD834045ADBC27B50FA8E5D0B5"/>
    <w:rsid w:val="00A40F47"/>
  </w:style>
  <w:style w:type="paragraph" w:customStyle="1" w:styleId="E2A19AA91B76463AABD59E5638DFBBE8">
    <w:name w:val="E2A19AA91B76463AABD59E5638DFBBE8"/>
    <w:rsid w:val="00A40F47"/>
  </w:style>
  <w:style w:type="paragraph" w:customStyle="1" w:styleId="FD37B8A542CA43E29B00043F617FC25A">
    <w:name w:val="FD37B8A542CA43E29B00043F617FC25A"/>
    <w:rsid w:val="00A40F47"/>
  </w:style>
  <w:style w:type="paragraph" w:customStyle="1" w:styleId="35B1A47E2E654EF082334549AF3739AD">
    <w:name w:val="35B1A47E2E654EF082334549AF3739AD"/>
    <w:rsid w:val="00A40F47"/>
  </w:style>
  <w:style w:type="paragraph" w:customStyle="1" w:styleId="4F9770880097444B94969DC08C272C75">
    <w:name w:val="4F9770880097444B94969DC08C272C75"/>
    <w:rsid w:val="00A40F47"/>
  </w:style>
  <w:style w:type="paragraph" w:customStyle="1" w:styleId="36A557D6902F4CDFAD0333C86A063403">
    <w:name w:val="36A557D6902F4CDFAD0333C86A063403"/>
    <w:rsid w:val="00A40F47"/>
  </w:style>
  <w:style w:type="paragraph" w:customStyle="1" w:styleId="C641D8E7517541ADAF4A8186B7B1B751">
    <w:name w:val="C641D8E7517541ADAF4A8186B7B1B751"/>
    <w:rsid w:val="00A40F47"/>
  </w:style>
  <w:style w:type="paragraph" w:customStyle="1" w:styleId="C3FD26334AEB43F2967FEF67E7821F36">
    <w:name w:val="C3FD26334AEB43F2967FEF67E7821F36"/>
    <w:rsid w:val="00A40F47"/>
  </w:style>
  <w:style w:type="paragraph" w:customStyle="1" w:styleId="CF6AF1B13D0C4BFD9A8C7C799BCBF0E4">
    <w:name w:val="CF6AF1B13D0C4BFD9A8C7C799BCBF0E4"/>
    <w:rsid w:val="00A40F47"/>
  </w:style>
  <w:style w:type="paragraph" w:customStyle="1" w:styleId="33DBB5B1B09147CDA981195783433D55">
    <w:name w:val="33DBB5B1B09147CDA981195783433D55"/>
    <w:rsid w:val="00A40F47"/>
  </w:style>
  <w:style w:type="paragraph" w:customStyle="1" w:styleId="579D79DC455D4454931B58790D1B8516">
    <w:name w:val="579D79DC455D4454931B58790D1B8516"/>
    <w:rsid w:val="00A40F47"/>
  </w:style>
  <w:style w:type="paragraph" w:customStyle="1" w:styleId="2C7F09CCEDE5428DA572C6856DD1BD61">
    <w:name w:val="2C7F09CCEDE5428DA572C6856DD1BD61"/>
    <w:rsid w:val="00A40F47"/>
  </w:style>
  <w:style w:type="paragraph" w:customStyle="1" w:styleId="357368E0FB65492E879338244C948E36">
    <w:name w:val="357368E0FB65492E879338244C948E36"/>
    <w:rsid w:val="00A40F47"/>
  </w:style>
  <w:style w:type="paragraph" w:customStyle="1" w:styleId="986D967263D843D79F3B20BF7E626818">
    <w:name w:val="986D967263D843D79F3B20BF7E626818"/>
    <w:rsid w:val="00A40F47"/>
  </w:style>
  <w:style w:type="paragraph" w:customStyle="1" w:styleId="F129232D86654EF9AF4E7A606C38F70B">
    <w:name w:val="F129232D86654EF9AF4E7A606C38F70B"/>
    <w:rsid w:val="00A40F47"/>
  </w:style>
  <w:style w:type="paragraph" w:customStyle="1" w:styleId="B8E226427026481CA767CDE409CA6595">
    <w:name w:val="B8E226427026481CA767CDE409CA6595"/>
    <w:rsid w:val="00A40F47"/>
  </w:style>
  <w:style w:type="paragraph" w:customStyle="1" w:styleId="C2DFC225C54243D6AA4BA67A85FC094A">
    <w:name w:val="C2DFC225C54243D6AA4BA67A85FC094A"/>
    <w:rsid w:val="00A40F47"/>
  </w:style>
  <w:style w:type="paragraph" w:customStyle="1" w:styleId="5F7188CE0AC44AFD860FD751A4C191A6">
    <w:name w:val="5F7188CE0AC44AFD860FD751A4C191A6"/>
    <w:rsid w:val="00A40F47"/>
  </w:style>
  <w:style w:type="paragraph" w:customStyle="1" w:styleId="C0C6283534C44CB9B64C524C1B7F4F45">
    <w:name w:val="C0C6283534C44CB9B64C524C1B7F4F45"/>
    <w:rsid w:val="00A40F47"/>
  </w:style>
  <w:style w:type="paragraph" w:customStyle="1" w:styleId="ACE3477DDEC6446AA811A46F19944A00">
    <w:name w:val="ACE3477DDEC6446AA811A46F19944A00"/>
    <w:rsid w:val="00A40F47"/>
  </w:style>
  <w:style w:type="paragraph" w:customStyle="1" w:styleId="B967B37D145C449C843A68D21BCE2C43">
    <w:name w:val="B967B37D145C449C843A68D21BCE2C43"/>
    <w:rsid w:val="00A40F47"/>
  </w:style>
  <w:style w:type="paragraph" w:customStyle="1" w:styleId="75A806DC72C34CC88786AAE872FB1F13">
    <w:name w:val="75A806DC72C34CC88786AAE872FB1F13"/>
    <w:rsid w:val="00A40F47"/>
  </w:style>
  <w:style w:type="paragraph" w:customStyle="1" w:styleId="0EC7359F8B054C1CA54CBEEDE33420A8">
    <w:name w:val="0EC7359F8B054C1CA54CBEEDE33420A8"/>
    <w:rsid w:val="00A40F47"/>
  </w:style>
  <w:style w:type="paragraph" w:customStyle="1" w:styleId="3ACDA2F994404D858A3A912B5B4B7142">
    <w:name w:val="3ACDA2F994404D858A3A912B5B4B7142"/>
    <w:rsid w:val="00A40F47"/>
  </w:style>
  <w:style w:type="paragraph" w:customStyle="1" w:styleId="1EEBCF1E7D2149F3BE5FC66F9DA70A14">
    <w:name w:val="1EEBCF1E7D2149F3BE5FC66F9DA70A14"/>
    <w:rsid w:val="00A40F47"/>
  </w:style>
  <w:style w:type="paragraph" w:customStyle="1" w:styleId="733FBA0F7738476882B49FC0E2885449">
    <w:name w:val="733FBA0F7738476882B49FC0E2885449"/>
    <w:rsid w:val="00A40F47"/>
  </w:style>
  <w:style w:type="paragraph" w:customStyle="1" w:styleId="92ACC8194A294BA7A8E6931095040945">
    <w:name w:val="92ACC8194A294BA7A8E6931095040945"/>
    <w:rsid w:val="00A40F47"/>
  </w:style>
  <w:style w:type="paragraph" w:customStyle="1" w:styleId="1B8C3E2C2FBC4C6DB05927BAA0B5EC62">
    <w:name w:val="1B8C3E2C2FBC4C6DB05927BAA0B5EC62"/>
    <w:rsid w:val="00A40F47"/>
  </w:style>
  <w:style w:type="paragraph" w:customStyle="1" w:styleId="18E5D50A919E4E19810B1EE74A0BC749">
    <w:name w:val="18E5D50A919E4E19810B1EE74A0BC749"/>
    <w:rsid w:val="00A40F47"/>
  </w:style>
  <w:style w:type="paragraph" w:customStyle="1" w:styleId="97D8D17B38844083ABAC643DD694A03A">
    <w:name w:val="97D8D17B38844083ABAC643DD694A03A"/>
    <w:rsid w:val="00A40F47"/>
  </w:style>
  <w:style w:type="paragraph" w:customStyle="1" w:styleId="78A36777533D4850A9FE77D04050B0CA">
    <w:name w:val="78A36777533D4850A9FE77D04050B0CA"/>
    <w:rsid w:val="00A40F47"/>
  </w:style>
  <w:style w:type="paragraph" w:customStyle="1" w:styleId="6CFBB34FFB014F0BB94B0DD9B1CA8DC7">
    <w:name w:val="6CFBB34FFB014F0BB94B0DD9B1CA8DC7"/>
    <w:rsid w:val="00A40F47"/>
  </w:style>
  <w:style w:type="paragraph" w:customStyle="1" w:styleId="1E4110C17C554FE2891E6F93684E1C03">
    <w:name w:val="1E4110C17C554FE2891E6F93684E1C03"/>
    <w:rsid w:val="00A40F47"/>
  </w:style>
  <w:style w:type="paragraph" w:customStyle="1" w:styleId="225783460117472080BA1DADF5480ECD">
    <w:name w:val="225783460117472080BA1DADF5480ECD"/>
    <w:rsid w:val="00A40F47"/>
  </w:style>
  <w:style w:type="paragraph" w:customStyle="1" w:styleId="5577FCF786004203A1E1868E235EFDF8">
    <w:name w:val="5577FCF786004203A1E1868E235EFDF8"/>
    <w:rsid w:val="00A40F47"/>
  </w:style>
  <w:style w:type="paragraph" w:customStyle="1" w:styleId="7A04938DD3B2406391FCACB4DA70732D">
    <w:name w:val="7A04938DD3B2406391FCACB4DA70732D"/>
    <w:rsid w:val="00A40F47"/>
  </w:style>
  <w:style w:type="paragraph" w:customStyle="1" w:styleId="57C6E62200EF4A6E820C85B3A0515155">
    <w:name w:val="57C6E62200EF4A6E820C85B3A0515155"/>
    <w:rsid w:val="00A40F47"/>
  </w:style>
  <w:style w:type="paragraph" w:customStyle="1" w:styleId="BEFBF126449C416297766D7D9C3A815B">
    <w:name w:val="BEFBF126449C416297766D7D9C3A815B"/>
    <w:rsid w:val="00A40F47"/>
  </w:style>
  <w:style w:type="paragraph" w:customStyle="1" w:styleId="6F49A5AFFB59430CB4733F2D3277F846">
    <w:name w:val="6F49A5AFFB59430CB4733F2D3277F846"/>
    <w:rsid w:val="00A40F47"/>
  </w:style>
  <w:style w:type="paragraph" w:customStyle="1" w:styleId="02B23AC290DF4570976CD083691EAAA8">
    <w:name w:val="02B23AC290DF4570976CD083691EAAA8"/>
    <w:rsid w:val="00A40F47"/>
  </w:style>
  <w:style w:type="paragraph" w:customStyle="1" w:styleId="51237D23DEF64C58BD8381F03294722D">
    <w:name w:val="51237D23DEF64C58BD8381F03294722D"/>
    <w:rsid w:val="00A40F47"/>
  </w:style>
  <w:style w:type="paragraph" w:customStyle="1" w:styleId="3514A8251A1C444C8154C649BB74BB22">
    <w:name w:val="3514A8251A1C444C8154C649BB74BB22"/>
    <w:rsid w:val="00A40F47"/>
  </w:style>
  <w:style w:type="paragraph" w:customStyle="1" w:styleId="E6C0412E791740F6B82652C376A48DAA">
    <w:name w:val="E6C0412E791740F6B82652C376A48DAA"/>
    <w:rsid w:val="00A40F47"/>
  </w:style>
  <w:style w:type="paragraph" w:customStyle="1" w:styleId="15AD0E0BF2EF47B0A1C513D4F2B104E9">
    <w:name w:val="15AD0E0BF2EF47B0A1C513D4F2B104E9"/>
    <w:rsid w:val="00A40F47"/>
  </w:style>
  <w:style w:type="paragraph" w:customStyle="1" w:styleId="F20AEBC04904452D8E16B560480F65C1">
    <w:name w:val="F20AEBC04904452D8E16B560480F65C1"/>
    <w:rsid w:val="00A40F47"/>
  </w:style>
  <w:style w:type="paragraph" w:customStyle="1" w:styleId="A778DF888BE548869FD9B5569849D232">
    <w:name w:val="A778DF888BE548869FD9B5569849D232"/>
    <w:rsid w:val="00A40F47"/>
  </w:style>
  <w:style w:type="paragraph" w:customStyle="1" w:styleId="AC6F7B2D60EF40AF9570251428EE8216">
    <w:name w:val="AC6F7B2D60EF40AF9570251428EE8216"/>
    <w:rsid w:val="00A40F47"/>
  </w:style>
  <w:style w:type="paragraph" w:customStyle="1" w:styleId="73D8B4162E714C27BBAFE2E707F6BCAC">
    <w:name w:val="73D8B4162E714C27BBAFE2E707F6BCAC"/>
    <w:rsid w:val="00A40F47"/>
  </w:style>
  <w:style w:type="paragraph" w:customStyle="1" w:styleId="A04B1F5DE2C145239B167AC9E0C25333">
    <w:name w:val="A04B1F5DE2C145239B167AC9E0C25333"/>
    <w:rsid w:val="00426AA2"/>
  </w:style>
  <w:style w:type="paragraph" w:customStyle="1" w:styleId="78A36777533D4850A9FE77D04050B0CA1">
    <w:name w:val="78A36777533D4850A9FE77D04050B0C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1">
    <w:name w:val="225783460117472080BA1DADF5480EC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1">
    <w:name w:val="57C6E62200EF4A6E820C85B3A0515155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1">
    <w:name w:val="6F49A5AFFB59430CB4733F2D3277F846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1">
    <w:name w:val="02B23AC290DF4570976CD083691EAAA8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1">
    <w:name w:val="51237D23DEF64C58BD8381F03294722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1">
    <w:name w:val="3514A8251A1C444C8154C649BB74BB2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1">
    <w:name w:val="E6C0412E791740F6B82652C376A48DA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1">
    <w:name w:val="A778DF888BE548869FD9B5569849D23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8A36777533D4850A9FE77D04050B0CA2">
    <w:name w:val="78A36777533D4850A9FE77D04050B0C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2">
    <w:name w:val="225783460117472080BA1DADF5480EC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2">
    <w:name w:val="57C6E62200EF4A6E820C85B3A0515155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2">
    <w:name w:val="6F49A5AFFB59430CB4733F2D3277F846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2">
    <w:name w:val="02B23AC290DF4570976CD083691EAAA8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2">
    <w:name w:val="51237D23DEF64C58BD8381F03294722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2">
    <w:name w:val="3514A8251A1C444C8154C649BB74BB2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2">
    <w:name w:val="E6C0412E791740F6B82652C376A48DA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2">
    <w:name w:val="A778DF888BE548869FD9B5569849D23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66312310FE489693FE8DAC55BFEA84">
    <w:name w:val="0A66312310FE489693FE8DAC55BFEA84"/>
    <w:rsid w:val="009508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2000C-2A33-451E-A2EC-E0568050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