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d nemocnicí 238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 27 Louny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Úst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voboditelů 42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01  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87391 - 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