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6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l. armády 23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0 52 Praha 6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30556 - Boh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