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Benešova 97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2844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Kutná Hor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aše značka: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13/2013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0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0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lašim, J. Masaryka 302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58 01   Vlašim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0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a), e) a f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a), e) a f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zastavěný pozemek; za zastavěný pozemek se považuje část pozemku, která byla poté, kdy se stala předmětem majetkové křivdy v důsledku některé ze skutečností uvedených v § 5 zákona o majetkovém vyrovnání s církvemi, zastavěna stavbou nebo částí stavby schopnou samostatného užívání (dále jen „stavba“), byla-li stavba zřízena v souladu se stavebním zákonem (zákon č. 183/2006 Sb., v platném znění, zákon č. 50/1976 Sb., ve znění pozdějších předpisů) a užívána, a dále část pozemku s takovou stavbou bezprostředně související a nezbytně nutná k užívání stavby; za zastavěný pozemek se rovněž považuje část pozemku zastavěná stavbou, která je ve vlastnictví jiné osoby než je stát nebo oprávněná osoba, a dále část pozemku s takovou stavbou bezprostředně související a nezbytné nutná k užívání stavby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nelze vydat oprávněné osobě část pozemku nebo stavby, která je potřebná pro uskutečnění veřejně prospěšné stavby dopravní nebo technické infrastruktury vymezené ve schválené územně plánovací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dokumentaci, pro kterou lze práva k pozemkům vyvlastnit, to neplatí, postačí-li pro veřejně prospěšnou stavbu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Loket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702919 - Alber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681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73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754/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8"/>
        <w:gridCol w:w="3845"/>
      </w:tblGrid>
      <w:tr>
        <w:trPr/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Ludmila Musilov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Benešo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311E09" w:rsidP="00311E09">
          <w:pPr>
            <w:pStyle w:val="6D8A9B8760F349DC927ABD768D7A82FC8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311E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311E09" w:rsidP="00311E09">
          <w:pPr>
            <w:pStyle w:val="8572E83BB7C24C938AD5CCEEF3343D7E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311E09">
          <w: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152CF0" w:rsidP="00152CF0">
          <w:pPr>
            <w:pStyle w:val="0BFD15E436E84555B8FC9658C345FD6D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152CF0" w:rsidP="00152CF0">
          <w:pPr>
            <w:pStyle w:val="9F822A2F4D054E7AA8C4E5A451F4B0A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152CF0" w:rsidP="00152CF0">
          <w:pPr>
            <w:pStyle w:val="0A11F0571C1B498588F16DCA45EF02A0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152CF0" w:rsidP="00152CF0">
          <w:pPr>
            <w:pStyle w:val="D3D72298D55D4501990B0AE3F6BD76B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152CF0" w:rsidP="00152CF0">
          <w:pPr>
            <w:pStyle w:val="202DD1B540204195A8031FBC349A59F1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152CF0"/>
    <w:rsid w:val="001C37E6"/>
    <w:rsid w:val="00206EB1"/>
    <w:rsid w:val="00230487"/>
    <w:rsid w:val="00275C42"/>
    <w:rsid w:val="00311E09"/>
    <w:rsid w:val="00397D4B"/>
    <w:rsid w:val="00431F1D"/>
    <w:rsid w:val="004F6009"/>
    <w:rsid w:val="00582F53"/>
    <w:rsid w:val="00664AB3"/>
    <w:rsid w:val="006701DF"/>
    <w:rsid w:val="006E1934"/>
    <w:rsid w:val="006E1C26"/>
    <w:rsid w:val="008C0107"/>
    <w:rsid w:val="008F224B"/>
    <w:rsid w:val="00955391"/>
    <w:rsid w:val="009A40BF"/>
    <w:rsid w:val="00AC1939"/>
    <w:rsid w:val="00AD353F"/>
    <w:rsid w:val="00B45CF6"/>
    <w:rsid w:val="00C40663"/>
    <w:rsid w:val="00C85E0C"/>
    <w:rsid w:val="00D0415E"/>
    <w:rsid w:val="00D231CB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152CF0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D07C1A-F678-463F-BFBD-C4D753283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467</Words>
  <Characters>2758</Characters>
  <CharactersWithSpaces>3219</CharactersWithSpaces>
  <Paragraphs>6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5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