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čanské nám. 8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Praha 1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. město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inecká 1024/11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000   Praha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123456/201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