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23456/2014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raha 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3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radčanské nám. 8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0 00   Prah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3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2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4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