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10 - Uhříněves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9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ové náměst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04 00   Praha 10 - Uhříněves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st. 35/1 pův. kat.:601527 - Běchovice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0 pův. kat.:601527 - Běchovice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