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Velká Dominikánská 11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412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itoměř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, Karlovo nám. 2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13 21   Roudnice nad Labem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1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Bechlín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471 - Bechlín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24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6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92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9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7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65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8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3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12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46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24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04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79/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156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armila Páclov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ka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Litoměř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