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spíšilova 355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0003 Hradec Králové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ořická 283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0002   Hradec Králové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…………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796123 - 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4536"/>
      </w:tblGrid>
      <w:tr>
        <w:trPr>
          <w:trHeight w:val="10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8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2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valý travní poro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valý travní poro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trvalý travní poros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53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5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25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56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56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5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56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5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 ................................, dne .................... 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elze-li pozemek (nebo jeho část) nebo stavbu vydat, uveďte do příslušného sloupce ANO; není-li u pozemku n a stavby překážka  vydání, uveďte do příslušného sloupce 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7a32e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2e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32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1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A46189D546840D2AA2E8A46FD5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B16-25E2-456E-A7EB-E56E940E0C50}"/>
      </w:docPartPr>
      <w:docPartBody>
        <w:p w:rsidR="00F56D90" w:rsidRDefault="007600E1" w:rsidP="007600E1">
          <w:pPr>
            <w:pStyle w:val="5A46189D546840D2AA2E8A46FD50A9062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905AE523C5E8464BB0F0C4C6F2CEF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AF12-BFE7-4581-A97E-2B88D46F85D4}"/>
      </w:docPartPr>
      <w:docPartBody>
        <w:p w:rsidR="00F56D90" w:rsidRDefault="007600E1" w:rsidP="007600E1">
          <w:pPr>
            <w:pStyle w:val="905AE523C5E8464BB0F0C4C6F2CEFDCA2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953DF7AE05DB4BAFA54E3A2F70146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C962-9B11-4EEC-9531-355C01E94C80}"/>
      </w:docPartPr>
      <w:docPartBody>
        <w:p w:rsidR="00F56D90" w:rsidRDefault="007600E1" w:rsidP="007600E1">
          <w:pPr>
            <w:pStyle w:val="953DF7AE05DB4BAFA54E3A2F701465A92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8FABDA4F0BFD4EF287DAEA66F2DC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2CF03-FFD6-40D4-96E7-9465E244916B}"/>
      </w:docPartPr>
      <w:docPartBody>
        <w:p w:rsidR="00F56D90" w:rsidRDefault="007600E1" w:rsidP="007600E1">
          <w:pPr>
            <w:pStyle w:val="8FABDA4F0BFD4EF287DAEA66F2DCE18D2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10C6E8EB13E24B6AB7613DC3FF0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F62D8-0767-4362-9ECE-461640AA9C77}"/>
      </w:docPartPr>
      <w:docPartBody>
        <w:p w:rsidR="00F56D90" w:rsidRDefault="007600E1" w:rsidP="007600E1">
          <w:pPr>
            <w:pStyle w:val="10C6E8EB13E24B6AB7613DC3FF01B2DD2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F2F15F9D740340BB951D27ECE5511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97E2-849A-4D67-AB9E-C295DC95115E}"/>
      </w:docPartPr>
      <w:docPartBody>
        <w:p w:rsidR="00F56D90" w:rsidRDefault="007600E1" w:rsidP="007600E1">
          <w:pPr>
            <w:pStyle w:val="F2F15F9D740340BB951D27ECE55110E52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F0FB977159DE4574BC82485973697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7C81-70DA-4CF2-AA5A-B6560414DB9E}"/>
      </w:docPartPr>
      <w:docPartBody>
        <w:p w:rsidR="00F56D90" w:rsidRDefault="007600E1" w:rsidP="007600E1">
          <w:pPr>
            <w:pStyle w:val="F0FB977159DE4574BC8248597369717E2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C5F1814D261D400EAD6D1A3C4C1F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5288-6473-4B3A-A3D7-058606EE775E}"/>
      </w:docPartPr>
      <w:docPartBody>
        <w:p w:rsidR="00F56D90" w:rsidRDefault="007600E1" w:rsidP="007600E1">
          <w:pPr>
            <w:pStyle w:val="C5F1814D261D400EAD6D1A3C4C1FF7E72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C6566514974E418C8275D1BEC68A6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94C1D-17C4-4977-B04F-26D425446868}"/>
      </w:docPartPr>
      <w:docPartBody>
        <w:p w:rsidR="00F56D90" w:rsidRDefault="007600E1" w:rsidP="007600E1">
          <w:pPr>
            <w:pStyle w:val="C6566514974E418C8275D1BEC68A688D2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E1251B71E9474D1EA6E493A9107D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925C-D0AC-442A-9694-A1B07593B68B}"/>
      </w:docPartPr>
      <w:docPartBody>
        <w:p w:rsidR="00F56D90" w:rsidRDefault="007600E1" w:rsidP="007600E1">
          <w:pPr>
            <w:pStyle w:val="E1251B71E9474D1EA6E493A9107DFCAC2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627B9764EBA145889743E0680726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C888-8301-433E-9387-A784D07FBF08}"/>
      </w:docPartPr>
      <w:docPartBody>
        <w:p w:rsidR="00F56D90" w:rsidRDefault="007600E1" w:rsidP="007600E1">
          <w:pPr>
            <w:pStyle w:val="627B9764EBA145889743E06807268AD62"/>
          </w:pPr>
          <w:r w:rsidRPr="009141D9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84213EA2AB584AF8AF6B1D0B934F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2C96-64C2-4989-977B-251B5ABDDE87}"/>
      </w:docPartPr>
      <w:docPartBody>
        <w:p w:rsidR="00F56D90" w:rsidRDefault="007600E1" w:rsidP="007600E1">
          <w:pPr>
            <w:pStyle w:val="84213EA2AB584AF8AF6B1D0B934F8A462"/>
          </w:pPr>
          <w:r w:rsidRPr="009141D9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F899F197354F4643A7B0A9DAD1ABC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7952-2443-4F87-B7F2-690665C2FFCA}"/>
      </w:docPartPr>
      <w:docPartBody>
        <w:p w:rsidR="00F56D90" w:rsidRDefault="00356E41" w:rsidP="00356E41">
          <w:pPr>
            <w:pStyle w:val="F899F197354F4643A7B0A9DAD1ABC322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9A1C37DD28548FDBA851C6B69B97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A449-AC74-44C0-A432-41650A60B160}"/>
      </w:docPartPr>
      <w:docPartBody>
        <w:p w:rsidR="00F56D90" w:rsidRDefault="007600E1" w:rsidP="007600E1">
          <w:pPr>
            <w:pStyle w:val="29A1C37DD28548FDBA851C6B69B9740E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C8A9CEDD6D4C410F86023A4638075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B59C-63E2-474D-8F48-81098974EC04}"/>
      </w:docPartPr>
      <w:docPartBody>
        <w:p w:rsidR="00F56D90" w:rsidRDefault="00356E41" w:rsidP="00356E41">
          <w:pPr>
            <w:pStyle w:val="C8A9CEDD6D4C410F86023A46380758E6"/>
          </w:pPr>
          <w:r>
            <w:t>a</w:t>
          </w:r>
        </w:p>
      </w:docPartBody>
    </w:docPart>
    <w:docPart>
      <w:docPartPr>
        <w:name w:val="490AD555B9AE48EAA773915FAD6BC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49D8-F9D7-4DB5-94A3-588F1DD84B14}"/>
      </w:docPartPr>
      <w:docPartBody>
        <w:p w:rsidR="003B0713" w:rsidRDefault="00745EAF" w:rsidP="00745EAF">
          <w:pPr>
            <w:pStyle w:val="490AD555B9AE48EAA773915FAD6BC7B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6E41"/>
    <w:rsid w:val="00023E7D"/>
    <w:rsid w:val="00356E41"/>
    <w:rsid w:val="003B0713"/>
    <w:rsid w:val="004215D1"/>
    <w:rsid w:val="00456AEB"/>
    <w:rsid w:val="00597B00"/>
    <w:rsid w:val="00745EAF"/>
    <w:rsid w:val="007600E1"/>
    <w:rsid w:val="009622C5"/>
    <w:rsid w:val="00A445B0"/>
    <w:rsid w:val="00F5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A46189D546840D2AA2E8A46FD50A906">
    <w:name w:val="5A46189D546840D2AA2E8A46FD50A906"/>
    <w:rsid w:val="00356E41"/>
  </w:style>
  <w:style w:type="paragraph" w:customStyle="1" w:styleId="905AE523C5E8464BB0F0C4C6F2CEFDCA">
    <w:name w:val="905AE523C5E8464BB0F0C4C6F2CEFDCA"/>
    <w:rsid w:val="00356E41"/>
  </w:style>
  <w:style w:type="paragraph" w:customStyle="1" w:styleId="953DF7AE05DB4BAFA54E3A2F701465A9">
    <w:name w:val="953DF7AE05DB4BAFA54E3A2F701465A9"/>
    <w:rsid w:val="00356E41"/>
  </w:style>
  <w:style w:type="paragraph" w:customStyle="1" w:styleId="8FABDA4F0BFD4EF287DAEA66F2DCE18D">
    <w:name w:val="8FABDA4F0BFD4EF287DAEA66F2DCE18D"/>
    <w:rsid w:val="00356E41"/>
  </w:style>
  <w:style w:type="paragraph" w:customStyle="1" w:styleId="10C6E8EB13E24B6AB7613DC3FF01B2DD">
    <w:name w:val="10C6E8EB13E24B6AB7613DC3FF01B2DD"/>
    <w:rsid w:val="00356E41"/>
  </w:style>
  <w:style w:type="paragraph" w:customStyle="1" w:styleId="F2F15F9D740340BB951D27ECE55110E5">
    <w:name w:val="F2F15F9D740340BB951D27ECE55110E5"/>
    <w:rsid w:val="00356E41"/>
  </w:style>
  <w:style w:type="paragraph" w:customStyle="1" w:styleId="F0FB977159DE4574BC8248597369717E">
    <w:name w:val="F0FB977159DE4574BC8248597369717E"/>
    <w:rsid w:val="00356E41"/>
  </w:style>
  <w:style w:type="paragraph" w:customStyle="1" w:styleId="C5F1814D261D400EAD6D1A3C4C1FF7E7">
    <w:name w:val="C5F1814D261D400EAD6D1A3C4C1FF7E7"/>
    <w:rsid w:val="00356E41"/>
  </w:style>
  <w:style w:type="paragraph" w:customStyle="1" w:styleId="C6566514974E418C8275D1BEC68A688D">
    <w:name w:val="C6566514974E418C8275D1BEC68A688D"/>
    <w:rsid w:val="00356E41"/>
  </w:style>
  <w:style w:type="paragraph" w:customStyle="1" w:styleId="E1251B71E9474D1EA6E493A9107DFCAC">
    <w:name w:val="E1251B71E9474D1EA6E493A9107DFCAC"/>
    <w:rsid w:val="00356E41"/>
  </w:style>
  <w:style w:type="paragraph" w:customStyle="1" w:styleId="627B9764EBA145889743E06807268AD6">
    <w:name w:val="627B9764EBA145889743E06807268AD6"/>
    <w:rsid w:val="00356E41"/>
  </w:style>
  <w:style w:type="paragraph" w:customStyle="1" w:styleId="84213EA2AB584AF8AF6B1D0B934F8A46">
    <w:name w:val="84213EA2AB584AF8AF6B1D0B934F8A46"/>
    <w:rsid w:val="00356E41"/>
  </w:style>
  <w:style w:type="character" w:styleId="Zstupntext">
    <w:name w:val="Placeholder Text"/>
    <w:basedOn w:val="Standardnpsmoodstavce"/>
    <w:uiPriority w:val="99"/>
    <w:semiHidden/>
    <w:rsid w:val="007600E1"/>
    <w:rPr>
      <w:color w:val="808080"/>
    </w:rPr>
  </w:style>
  <w:style w:type="paragraph" w:customStyle="1" w:styleId="F899F197354F4643A7B0A9DAD1ABC322">
    <w:name w:val="F899F197354F4643A7B0A9DAD1ABC322"/>
    <w:rsid w:val="00356E41"/>
  </w:style>
  <w:style w:type="paragraph" w:customStyle="1" w:styleId="29A1C37DD28548FDBA851C6B69B9740E">
    <w:name w:val="29A1C37DD28548FDBA851C6B69B9740E"/>
    <w:rsid w:val="00356E41"/>
  </w:style>
  <w:style w:type="paragraph" w:customStyle="1" w:styleId="C8A9CEDD6D4C410F86023A46380758E6">
    <w:name w:val="C8A9CEDD6D4C410F86023A46380758E6"/>
    <w:rsid w:val="00356E41"/>
  </w:style>
  <w:style w:type="paragraph" w:customStyle="1" w:styleId="44DF84BDB72548A98476A7DC6B25F63D">
    <w:name w:val="44DF84BDB72548A98476A7DC6B25F63D"/>
    <w:rsid w:val="00356E41"/>
  </w:style>
  <w:style w:type="paragraph" w:customStyle="1" w:styleId="20858C8E250D42268808F3047AE3976B">
    <w:name w:val="20858C8E250D42268808F3047AE3976B"/>
    <w:rsid w:val="00356E41"/>
  </w:style>
  <w:style w:type="paragraph" w:customStyle="1" w:styleId="54E0F928C2844F99BBBFBF4EC10482B5">
    <w:name w:val="54E0F928C2844F99BBBFBF4EC10482B5"/>
    <w:rsid w:val="00356E41"/>
  </w:style>
  <w:style w:type="paragraph" w:customStyle="1" w:styleId="5A46189D546840D2AA2E8A46FD50A9061">
    <w:name w:val="5A46189D546840D2AA2E8A46FD50A90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1">
    <w:name w:val="905AE523C5E8464BB0F0C4C6F2CEFDCA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1">
    <w:name w:val="953DF7AE05DB4BAFA54E3A2F701465A9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1">
    <w:name w:val="8FABDA4F0BFD4EF287DAEA66F2DCE1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1">
    <w:name w:val="10C6E8EB13E24B6AB7613DC3FF01B2D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1">
    <w:name w:val="F2F15F9D740340BB951D27ECE55110E5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1">
    <w:name w:val="F0FB977159DE4574BC8248597369717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1">
    <w:name w:val="C5F1814D261D400EAD6D1A3C4C1FF7E7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1">
    <w:name w:val="C6566514974E418C8275D1BEC68A68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1">
    <w:name w:val="E1251B71E9474D1EA6E493A9107DFCAC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1">
    <w:name w:val="627B9764EBA145889743E06807268AD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1">
    <w:name w:val="84213EA2AB584AF8AF6B1D0B934F8A4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1">
    <w:name w:val="29A1C37DD28548FDBA851C6B69B9740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58C8E250D42268808F3047AE3976B1">
    <w:name w:val="20858C8E250D42268808F3047AE3976B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D555B9AE48EAA773915FAD6BC7B8">
    <w:name w:val="490AD555B9AE48EAA773915FAD6BC7B8"/>
    <w:rsid w:val="00745EAF"/>
  </w:style>
  <w:style w:type="paragraph" w:customStyle="1" w:styleId="5A46189D546840D2AA2E8A46FD50A9062">
    <w:name w:val="5A46189D546840D2AA2E8A46FD50A90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2">
    <w:name w:val="905AE523C5E8464BB0F0C4C6F2CEFDCA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2">
    <w:name w:val="953DF7AE05DB4BAFA54E3A2F701465A9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2">
    <w:name w:val="8FABDA4F0BFD4EF287DAEA66F2DCE1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2">
    <w:name w:val="10C6E8EB13E24B6AB7613DC3FF01B2D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2">
    <w:name w:val="F2F15F9D740340BB951D27ECE55110E5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2">
    <w:name w:val="F0FB977159DE4574BC8248597369717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2">
    <w:name w:val="C5F1814D261D400EAD6D1A3C4C1FF7E7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2">
    <w:name w:val="C6566514974E418C8275D1BEC68A68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2">
    <w:name w:val="E1251B71E9474D1EA6E493A9107DFCAC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2">
    <w:name w:val="627B9764EBA145889743E06807268AD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2">
    <w:name w:val="84213EA2AB584AF8AF6B1D0B934F8A4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2">
    <w:name w:val="29A1C37DD28548FDBA851C6B69B9740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E1EEB-484F-4D71-BF76-025AA5E91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Jaroslav Lejtnar Ing.</dc:creator>
  <dc:description/>
  <dc:language>en-US</dc:language>
  <cp:lastModifiedBy>Pikl Jan</cp:lastModifiedBy>
  <cp:lastPrinted>2013-03-25T13:15:00Z</cp:lastPrinted>
  <dcterms:modified xsi:type="dcterms:W3CDTF">2013-10-15T09:40:00Z</dcterms:modified>
  <cp:revision>7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