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Vyšší Bro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u 25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2 73 Vyšší Bro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ih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 16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101   Český Krum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1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