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emocniční 5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878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Šumperk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10   Praha 1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Bělá pod Pradědem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01756 - Adolf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st. 23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Tomeč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esen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