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ernink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.G.Masaryk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2 36 Pernink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lovar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ebská 48/7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006   Karlovy Var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016 - 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