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. T.G.M. 9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69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řec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5433/2014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Bavory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209 - Bavory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6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7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Petr Kla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řecla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