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Vot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tice, Komenského 70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9 01 Vot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ředoče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nešova 97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441   Kutná Hor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Heřmaničk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0466 - Arnošt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