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Bělská 151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293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Mladá Bolesla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Brandýs n. Labem- St. Boleslav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9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9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asarykovo náměstí 12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50 01   Brandýs n. Labem- St. Boleslav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9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a), e) a f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a), e) a f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zastavěný pozemek; za zastavěný pozemek se považuje část pozemku, která byla poté, kdy se stala předmětem majetkové křivdy v důsledku některé ze skutečností uvedených v § 5 zákona o majetkovém vyrovnání s 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užívána, a dále část pozemku s takovou stavbou bezprostředně související a nezbytně nutná k užívání stavby; za zastavěný pozemek se rovněž považuje část pozemku zastavěná stavbou, která je ve vlastnictví jiné osoby než je stát nebo oprávněná osoba, a dále část pozemku s takovou stavbou bezprostředně související a nezbytné nutná k užívání stavby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nelze vydat oprávněné osobě část pozemku nebo stavby, která je potřebná pro uskutečnění veřejně prospěšné stavby dopravní nebo technické infrastruktury vymezené ve schválené územně plánovací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dokumentaci, pro kterou lze práva k pozemkům vyvlastnit, to neplatí, postačí-li pro veřejně prospěšnou stavbu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Brandýs nad Labem-Stará Bolesla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09048 - Brandýs nad Labem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91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278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331/2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369/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381/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38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395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Mgr. Roman Hanzí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 vých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85E0C"/>
    <w:rsid w:val="00D0415E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D07C1A-F678-463F-BFBD-C4D753283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