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Černi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erni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3 43   Černi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20238 - 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6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17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2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87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Hradec Králov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