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 Ráji 91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3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Luž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ystem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ěstí plukovníka Koukal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38 54   Luž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>Datum: 6/11/2013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už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94 - Bělá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79/1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563/1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39/1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šek Dittrich,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hrud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