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2FF" w:val="clear"/>
        </w:rPr>
        <w:t>POTŘEBNÉ PŘÍSADY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2FF" w:val="clear"/>
        </w:rPr>
        <w:t>2 kg švestek, 2 lžíce octa, 50 dkg cukru, 1/2 káv. lžičky mleté skořice, 3 roztlučené hřebíčky, 4 pol. lžíce rumu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2FF" w:val="clear"/>
        </w:rPr>
        <w:t>POSTUP PŘÍPRAVY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2FF" w:val="clear"/>
        </w:rPr>
        <w:t>Jsem milovnice všeho sladkého a pečeného. A když jsem jednou ochutnala tahle povidla, už jsem jiná nechtěla. Vždycky jsem kupovala nebo nějaká domácí dostala. Ale až díky tomuto receptu je dělám a budu dělat jen sama. Jsou božííííí, doslova luxusníííí. A navíc receptík vůbec není tak pracný, jak by se mohl někomu zdát. Zvládla jsem to i se dvěma malýma dětma a výsledek opravdu stojí za to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2FF" w:val="clear"/>
        </w:rPr>
        <w:t>Švestky umyjeme, vypeckujeme a dáme do pekáče. Pokapeme cik cak octem a dáme péct na 250 stupňů. BĚHEM PEČENÍ ANI JEDNOU NEMÍCHÁME. Pečeme 20-25 minut. Po uvedené době na švestky nasypeme 25 dkg cukru a znovu dáme péct na 15 minut. Poté opět přisypeme 25 dkg cukru a šup znovu na dalších 15 minut do trouby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2FF" w:val="clear"/>
        </w:rPr>
        <w:t>Po upečení přidáme rum, skořici a roztlučené hřebíčky. Zamícháme a ponorným mixérem rozmixujeme do požadované konzistence (tedy jak kdo má rád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2FF" w:val="clear"/>
        </w:rPr>
        <w:t>Pokud se vám zdá, že švestky jsou po upečení příliš vodnaté, necháme ještě 10-15 minut péct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2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2FF" w:val="clear"/>
        </w:rPr>
        <w:t>Pak jen naplníme do sklenic a otočíme dnem vzhůru. Já jsem sklenice dala ještě do froté ručníku, aby byly déle v teple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2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2FF" w:val="clear"/>
        </w:rPr>
        <w:t>Teď už jen dobré mlsání a pečení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e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a4b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07:00Z</dcterms:created>
  <dc:creator>jana</dc:creator>
  <dc:description/>
  <dc:language>en-US</dc:language>
  <cp:lastModifiedBy>jana</cp:lastModifiedBy>
  <dcterms:modified xsi:type="dcterms:W3CDTF">2013-09-04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