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ODATEK č. 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e Smlouvě o dílo č.j.  8/2010 ze dne 25. 8. 2010, na vypracování návrhu </w:t>
      </w:r>
      <w:r>
        <w:rPr>
          <w:rFonts w:eastAsia="Times New Roman" w:cs="Arial" w:ascii="Arial" w:hAnsi="Arial"/>
          <w:b/>
          <w:lang w:eastAsia="cs-CZ"/>
        </w:rPr>
        <w:t>Komplexní pozemkové úpravy v k.ú. Andělská Hora</w:t>
      </w:r>
      <w:r>
        <w:rPr>
          <w:rFonts w:eastAsia="Times New Roman" w:cs="Arial" w:ascii="Arial" w:hAnsi="Arial"/>
          <w:lang w:eastAsia="cs-CZ"/>
        </w:rPr>
        <w:t xml:space="preserve"> včetně nezbytných geodetických prací v třídě přesnosti určené pro obnovu katastrálního operátu a vyhotovení veškeré dokumentace pro zavedení výsledků komplexní pozemkové úpravy do katastru nemovitostí a jako nezbytný podklad pro územní plánování (dále jen “smlouva o dílo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ále jen „NOZ“)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zi smluvními stranami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č. 1:</w:t>
        <w:tab/>
        <w:t>Česká republika - Státní pozemkový úřad,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rajský pozemkový úřad pro Karlovarský kraj, Pobočka Karlovy Vary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ávodu míru 725/16, 360 17 Karlovy Vary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>Ing. Josef Rau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>vedoucí Pobočky Karlovy Vary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>+420 604 818 526/ +420 353 568 239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kvary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 jednat: </w:t>
        <w:tab/>
        <w:t xml:space="preserve">Ing. Olga Kovandová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+420 727 965 750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3">
        <w:r>
          <w:rPr>
            <w:rStyle w:val="InternetLink"/>
            <w:rFonts w:cs="Arial" w:ascii="Arial" w:hAnsi="Arial"/>
          </w:rPr>
          <w:t>o.kovandova@spucr.cz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Česká národní banka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íslo účtu: </w:t>
        <w:tab/>
        <w:t>19-3723001/0710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Č: </w:t>
        <w:tab/>
        <w:t>01312774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</w:rPr>
        <w:t>DIČ:</w:t>
        <w:tab/>
        <w:t>CZ0131277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č. 2:</w:t>
        <w:tab/>
        <w:t>ŘSD ČR, Správa Karlovy Vary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ávodní 369/82, 360 06 Karlovy Vary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bCs/>
        </w:rPr>
        <w:t>Bc. Lukáš Hnízdil</w:t>
      </w:r>
    </w:p>
    <w:p>
      <w:pPr>
        <w:pStyle w:val="Normal"/>
        <w:ind w:left="4248" w:firstLine="5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bCs/>
        </w:rPr>
        <w:t>ředitel, ŘSD ČR Správa Karlovy Vary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>+420 353240210/-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4">
        <w:r>
          <w:rPr>
            <w:rStyle w:val="InternetLink"/>
            <w:rFonts w:cs="Arial" w:ascii="Arial" w:hAnsi="Arial"/>
          </w:rPr>
          <w:t>lukas.hnizdil@rsd.cz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 jednat: </w:t>
        <w:tab/>
        <w:t>Lenka Šedinová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353240252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5">
        <w:r>
          <w:rPr>
            <w:rStyle w:val="InternetLink"/>
            <w:rFonts w:cs="Arial" w:ascii="Arial" w:hAnsi="Arial"/>
          </w:rPr>
          <w:t>lenka.sedinova@rsd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eastAsia="Times New Roman" w:cs="Arial" w:ascii="Arial" w:hAnsi="Arial"/>
          <w:bCs/>
          <w:lang w:eastAsia="cs-CZ"/>
        </w:rPr>
        <w:t xml:space="preserve">Komerční banka a.s. Praha      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íslo účtu: </w:t>
        <w:tab/>
        <w:t>19-9177810237/0100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Č: </w:t>
        <w:tab/>
      </w:r>
      <w:r>
        <w:rPr>
          <w:rFonts w:cs="Arial" w:ascii="Arial" w:hAnsi="Arial"/>
          <w:sz w:val="20"/>
        </w:rPr>
        <w:t>65993390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bCs/>
          <w:sz w:val="20"/>
        </w:rPr>
        <w:t>DIČ:</w:t>
        <w:tab/>
      </w:r>
      <w:r>
        <w:rPr>
          <w:rFonts w:cs="Arial" w:ascii="Arial" w:hAnsi="Arial"/>
          <w:sz w:val="20"/>
        </w:rPr>
        <w:t>CZ65993390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dále jen „objednatelé“)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1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4245" w:hanging="4245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</w:rPr>
        <w:t xml:space="preserve">Zhotovitel – Sdružení zhotovitelů: </w:t>
      </w:r>
      <w:r>
        <w:rPr>
          <w:rFonts w:eastAsia="Times New Roman" w:cs="Arial" w:ascii="Arial" w:hAnsi="Arial"/>
          <w:b/>
          <w:bCs/>
          <w:lang w:eastAsia="cs-CZ"/>
        </w:rPr>
        <w:tab/>
        <w:tab/>
        <w:t>Ing. Václav Kellner – zeměměřičská, projektová inženýrská kancelář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sídlo:</w:t>
        <w:tab/>
        <w:tab/>
        <w:tab/>
        <w:tab/>
        <w:tab/>
        <w:tab/>
      </w:r>
      <w:r>
        <w:rPr>
          <w:rFonts w:eastAsia="Times New Roman" w:cs="Arial" w:ascii="Arial" w:hAnsi="Arial"/>
          <w:bCs/>
          <w:lang w:eastAsia="cs-CZ"/>
        </w:rPr>
        <w:t>Kolová 149, 362 14 Kolová</w:t>
      </w:r>
    </w:p>
    <w:p>
      <w:pPr>
        <w:pStyle w:val="Normal"/>
        <w:spacing w:before="0" w:after="120"/>
        <w:ind w:left="3540" w:firstLine="708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a 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>Ing. Jaromír Bočan – Energoeco Karlovy Vary</w:t>
      </w:r>
    </w:p>
    <w:p>
      <w:pPr>
        <w:pStyle w:val="Normal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sídlo:</w:t>
        <w:tab/>
        <w:tab/>
        <w:tab/>
        <w:tab/>
        <w:tab/>
        <w:tab/>
      </w:r>
      <w:r>
        <w:rPr>
          <w:rFonts w:eastAsia="Times New Roman" w:cs="Arial" w:ascii="Arial" w:hAnsi="Arial"/>
          <w:bCs/>
          <w:lang w:eastAsia="cs-CZ"/>
        </w:rPr>
        <w:t>Poděbradská 3, 360 01 Karlovy V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  <w:tab/>
        <w:tab/>
      </w:r>
      <w:r>
        <w:rPr>
          <w:rFonts w:eastAsia="Times New Roman" w:cs="Arial" w:ascii="Arial" w:hAnsi="Arial"/>
          <w:bCs/>
          <w:lang w:eastAsia="cs-CZ"/>
        </w:rPr>
        <w:t xml:space="preserve">Ing. Václavem Kellnerem </w:t>
      </w:r>
      <w:r>
        <w:rPr>
          <w:rFonts w:cs="Arial" w:ascii="Arial" w:hAnsi="Arial"/>
        </w:rPr>
        <w:t>– reprezentantem sdružení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 xml:space="preserve">+420 353 505 043/-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6">
        <w:r>
          <w:rPr>
            <w:rStyle w:val="InternetLink"/>
            <w:rFonts w:cs="Arial" w:ascii="Arial" w:hAnsi="Arial"/>
          </w:rPr>
          <w:t>kellner@kellner.cz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je oprávněn jednat:</w:t>
        <w:tab/>
      </w:r>
      <w:r>
        <w:rPr>
          <w:rFonts w:eastAsia="Times New Roman" w:cs="Arial" w:ascii="Arial" w:hAnsi="Arial"/>
          <w:bCs/>
          <w:lang w:eastAsia="cs-CZ"/>
        </w:rPr>
        <w:t>Ing. Václav Kellner, Ing. Václava Petrová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+420 353 505 043/ +420 353 565 307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1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e-mail:</w:t>
        <w:tab/>
      </w:r>
      <w:hyperlink r:id="rId7">
        <w:r>
          <w:rPr>
            <w:rStyle w:val="InternetLink"/>
            <w:rFonts w:cs="Arial" w:ascii="Arial" w:hAnsi="Arial"/>
          </w:rPr>
          <w:t>kellner@kellner.cz</w:t>
        </w:r>
      </w:hyperlink>
      <w:r>
        <w:rPr>
          <w:rFonts w:cs="Arial" w:ascii="Arial" w:hAnsi="Arial"/>
          <w:sz w:val="18"/>
        </w:rPr>
        <w:t xml:space="preserve">; </w:t>
      </w:r>
      <w:hyperlink r:id="rId8">
        <w:r>
          <w:rPr>
            <w:rStyle w:val="InternetLink"/>
            <w:rFonts w:cs="Arial" w:ascii="Arial" w:hAnsi="Arial"/>
            <w:sz w:val="18"/>
          </w:rPr>
          <w:t>energoeco.kv@volny.cz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  <w:r>
        <w:rPr>
          <w:rFonts w:cs="Arial" w:ascii="Arial" w:hAnsi="Arial"/>
          <w:bCs/>
        </w:rPr>
        <w:t>Komerční banka a.s. Karlovy Vary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bCs/>
        </w:rPr>
        <w:t>268943341/0100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</w:r>
      <w:r>
        <w:rPr>
          <w:rFonts w:cs="Arial" w:ascii="Arial" w:hAnsi="Arial"/>
          <w:bCs/>
        </w:rPr>
        <w:t>11393807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</w:r>
      <w:r>
        <w:rPr>
          <w:rFonts w:cs="Arial" w:ascii="Arial" w:hAnsi="Arial"/>
          <w:bCs/>
        </w:rPr>
        <w:t>CZ 500304061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zhotovitel“)</w:t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souladu s ustanovením Čl. XI bodem 3 smlouvy o dílo a na základě zvýšení počtu měrných jednotek u geodetických prací v rámci komplexní pozemkové úpravy v k.ú. Andělská Hora, oproti původnímu předpokladu objednatelů a na základě veřejné zakázky na služby s názvem „Dodatečné služby v rámci zpracování zakázky Komplexní pozemkové úpravy v k.ú. Andělská Hora“, zadané v jednacím řízení bez uveřejnění dle dle § 23 odst. 7 písm. a) zákona č. 137/2006 Sb. o veřejných zakázkách, ve znění pozdějších předpisů, uzavřely smluvní strany níže uvedeného dne, měsíce a roku tento Dodatek č. 6 ke Smlouvě o dílo č.j.  8/2010, (ŘSD ČR: </w:t>
      </w:r>
      <w:r>
        <w:rPr>
          <w:rFonts w:cs="Arial" w:ascii="Arial" w:hAnsi="Arial"/>
        </w:rPr>
        <w:t xml:space="preserve">TPR/10/054) </w:t>
      </w:r>
      <w:r>
        <w:rPr>
          <w:rFonts w:eastAsia="Times New Roman" w:cs="Arial" w:ascii="Arial" w:hAnsi="Arial"/>
          <w:lang w:eastAsia="cs-CZ"/>
        </w:rPr>
        <w:t>ve znění Dodatků č. 1 až 5 (dále jen „Dodatek č. 6 smlouvy“).</w:t>
      </w:r>
    </w:p>
    <w:p>
      <w:pPr>
        <w:pStyle w:val="Normal"/>
        <w:spacing w:before="120" w:after="0"/>
        <w:ind w:left="720" w:hanging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I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VYMEZENÍ ROZSAHU ZMĚN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Změna počtu měrných jednotek u pozemků neřešených dle § 2 zákona nastala v důsledku </w:t>
      </w:r>
      <w:r>
        <w:rPr>
          <w:rFonts w:eastAsia="Times New Roman" w:cs="Arial" w:ascii="Arial" w:hAnsi="Arial"/>
        </w:rPr>
        <w:t>vyznačení poznámky spornosti v evidenci KN na pozemcích dotčených žalobou Města Karlovy Vary ze dne 26.2.2013 na určení vlastnického práva k nemovitostem, podanou u Okresního soudu v Karlových Varech v souladu s ustanovením § 8 odst. 1 zákona č. 172/1991 Sb. o přechodu některých věcí z majetku České republiky do vlastnictví obcí, v platném znění, a současně v důsledku Změny č. 1 a č 2 ÚPN SÚ Obce Andělská Hora s účinností od 9/2012 a 11/2012, na jejichž základě dotčení vlastníci neudělili souhlas s řešením dotčených pozemků dle § 3 odst. zák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vislosti s navýšením počtu měrných jednotek u pozemků neřešených dle § 2 zákona (o </w:t>
      </w:r>
      <w:r>
        <w:rPr>
          <w:rFonts w:cs="Arial" w:ascii="Arial" w:hAnsi="Arial"/>
          <w:b/>
        </w:rPr>
        <w:t>45 hm</w:t>
      </w:r>
      <w:r>
        <w:rPr>
          <w:rFonts w:cs="Arial" w:ascii="Arial" w:hAnsi="Arial"/>
        </w:rPr>
        <w:t xml:space="preserve"> délka hranic pozemků a o </w:t>
      </w:r>
      <w:r>
        <w:rPr>
          <w:rFonts w:cs="Arial" w:ascii="Arial" w:hAnsi="Arial"/>
          <w:b/>
        </w:rPr>
        <w:t>105 bodů</w:t>
      </w:r>
      <w:r>
        <w:rPr>
          <w:rFonts w:cs="Arial" w:ascii="Arial" w:hAnsi="Arial"/>
        </w:rPr>
        <w:t xml:space="preserve"> k stabilizaci) vyvstala potřeba dodatečných služeb u fakturačního celku 1.6. Zjišťování hranic pozemků neřešených dle § 2 zák., v ucelené části 1. Přípravné práce, uvedené v Příloze č. 1 ke smlouvě o dílo – vypracování návrhu KPÚ Andělská Hora č.j. 8/2010 ze dne 25.8.2010 ve znění Dodatků č. 1 až 5 této smlouvy, následovně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znění: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7"/>
        <w:gridCol w:w="4076"/>
        <w:gridCol w:w="585"/>
        <w:gridCol w:w="779"/>
        <w:gridCol w:w="1060"/>
        <w:gridCol w:w="1266"/>
        <w:gridCol w:w="1134"/>
      </w:tblGrid>
      <w:tr>
        <w:trPr>
          <w:trHeight w:val="900" w:hRule="atLeast"/>
        </w:trPr>
        <w:tc>
          <w:tcPr>
            <w:tcW w:w="4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Ucelená část, fakturační cele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čet M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Termín </w:t>
              <w:br/>
              <w:t xml:space="preserve">ukončení </w:t>
              <w:br/>
              <w:t xml:space="preserve"> 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řípravné prác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1.6.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Zjišťování hranic pozemků neřešených dle §2 zák.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bm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 500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50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31.8.2011</w:t>
            </w:r>
          </w:p>
        </w:tc>
      </w:tr>
      <w:tr>
        <w:trPr>
          <w:trHeight w:val="42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cs-CZ"/>
              </w:rPr>
              <w:t>- vytyčení pozemků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cs-CZ"/>
              </w:rPr>
              <w:t>- stabilizace plastovou značkou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31.8.2011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ové znění: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7"/>
        <w:gridCol w:w="3965"/>
        <w:gridCol w:w="585"/>
        <w:gridCol w:w="780"/>
        <w:gridCol w:w="1060"/>
        <w:gridCol w:w="1380"/>
        <w:gridCol w:w="1130"/>
      </w:tblGrid>
      <w:tr>
        <w:trPr>
          <w:trHeight w:val="900" w:hRule="atLeast"/>
        </w:trPr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Ucelená část, fakturační cele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čet M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Termín </w:t>
              <w:br/>
              <w:t xml:space="preserve">ukončení </w:t>
              <w:br/>
              <w:t xml:space="preserve"> 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řípravné prác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1.6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Zjišťování hranic pozemků neřešených dle §2 zák.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bm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  <w:t>6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 5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  <w:t> </w:t>
            </w:r>
            <w:r>
              <w:rPr>
                <w:rFonts w:eastAsia="Times New Roman"/>
                <w:b/>
                <w:sz w:val="22"/>
                <w:szCs w:val="22"/>
                <w:lang w:eastAsia="cs-CZ"/>
              </w:rPr>
              <w:t>162 5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  <w:t>30.11.2014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cs-CZ"/>
              </w:rPr>
              <w:t>- vytyčení pozemků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cs-CZ"/>
              </w:rPr>
              <w:t>- stabilizace plastovou značkou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  <w:t>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  <w:t xml:space="preserve">     </w:t>
            </w:r>
            <w:r>
              <w:rPr>
                <w:rFonts w:eastAsia="Times New Roman"/>
                <w:b/>
                <w:sz w:val="22"/>
                <w:szCs w:val="22"/>
                <w:lang w:eastAsia="cs-CZ"/>
              </w:rPr>
              <w:t>7 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  <w:t>30.11.2014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II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CENA DÍLA</w:t>
      </w:r>
    </w:p>
    <w:p>
      <w:pPr>
        <w:pStyle w:val="Normal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lková cena za předmět díla – dodatečné služby, specifikovaný v čl. II. tohoto Dodatku č. 6 smlouvy, je cenou smluvní, pevnou po celou dobu plnění, obsahuje veškeré náklady na zdárné dokončení díla a činí: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ez DPH: </w:t>
      </w:r>
      <w:r>
        <w:rPr>
          <w:rFonts w:eastAsia="Times New Roman" w:cs="Arial" w:ascii="Arial" w:hAnsi="Arial"/>
          <w:b/>
          <w:lang w:eastAsia="cs-CZ"/>
        </w:rPr>
        <w:t>117 750,- Kč</w:t>
      </w:r>
      <w:r>
        <w:rPr>
          <w:rFonts w:eastAsia="Times New Roman" w:cs="Arial" w:ascii="Arial" w:hAnsi="Arial"/>
          <w:lang w:eastAsia="cs-CZ"/>
        </w:rPr>
        <w:t xml:space="preserve"> (slovy:jedno sto sedmnáct tisíc sedm set padesát korun českých)</w:t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PH:         24 727,50 Kč (slovy:dvacet čtyři tisíce sedm set dvacet sedm korun českých padesát haléřů)</w:t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 DPH:   </w:t>
      </w:r>
      <w:r>
        <w:rPr>
          <w:rFonts w:eastAsia="Times New Roman" w:cs="Arial" w:ascii="Arial" w:hAnsi="Arial"/>
          <w:b/>
          <w:lang w:eastAsia="cs-CZ"/>
        </w:rPr>
        <w:t>142 477,50 Kč</w:t>
      </w:r>
      <w:r>
        <w:rPr>
          <w:rFonts w:eastAsia="Times New Roman" w:cs="Arial" w:ascii="Arial" w:hAnsi="Arial"/>
          <w:lang w:eastAsia="cs-CZ"/>
        </w:rPr>
        <w:t xml:space="preserve"> (slovy:jedno sto čtyřicet dva tisíce čtyři sta sedmdesát sedm korun českých padesát haléřů)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jednaná celková cena je neměnná po celou dobu realizace díla a tuto lze změnit pouze v případě, že v průběhu plnění dojde ke změnám sazeb DPH.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oučasně se o cenu dodatečných služeb navyšuje celková cena díla uvedená v </w:t>
      </w:r>
      <w:r>
        <w:rPr>
          <w:rFonts w:cs="Arial" w:ascii="Arial" w:hAnsi="Arial"/>
        </w:rPr>
        <w:t>Čl. VII. odst. 1 smlouvy o dílo a v její Příloze č. 1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. 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ne 1. 1. 2013 nabyl účinnosti zákon č. 503/2012 Sb., o Státním pozemkovém úřadu a změně některých souvisejících zákonů. Tímto zákonem došlo ke spojení dosavadní soustavy pozemkových úřadů a zbytkových agend Pozemkového fondu ČR a vytvoření nové organizační složky státu s názvem Státní pozemkový úřad (dále jen „SPÚ“). Práva a povinnosti plynoucí z platných právních předpisů, které souvisejí s činností pozemkových úřadů a Ústředního pozemkového úřadu, plní a vykonává SPÚ (ust. § 22 odst. 6 citovaného zákona).  Na základě výše uvedeného tak dochází také k převodu práv a povinností vyplývajících ze všech uzavřených smluv vč. dodatků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6 smlouvy je vyhotoven v šesti stejnopisech, ve dvou vyhotoveních pro každého objednatele a ve dvou vyhotoveních pro zhotovitele a každý z nich má váhu originálu.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atní ustanovení smlouvy o dílo ve znění Dodatků č. 1 až 5 zůstávají nezměněn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6 smlouvy nabývá účinnosti dnem podpisu všemi smluvními stranam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é i zhotovitel prohlašují, že si Dodatek č. 6 smlouvy přečetli a že souhlasí s jeho obsahem, dále prohlašují, že Dodatek č. 6 smlouvy nebyl sepsán v tísni ani za nápadně nevýhodných podmínek. Na důkaz toho připojují své podpisy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Karlových Varech dne: xx.xx.2014</w:t>
      </w:r>
    </w:p>
    <w:p>
      <w:pPr>
        <w:pStyle w:val="Normal"/>
        <w:spacing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Style w:val="Mkatabulky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  <w:gridCol w:w="4676"/>
      </w:tblGrid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 objednatele č. 1:</w:t>
            </w:r>
          </w:p>
        </w:tc>
        <w:tc>
          <w:tcPr>
            <w:tcW w:w="4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a sdružení zhotovitelů: </w:t>
            </w:r>
          </w:p>
        </w:tc>
      </w:tr>
      <w:tr>
        <w:trPr>
          <w:trHeight w:val="766" w:hRule="atLeast"/>
        </w:trPr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……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.…………</w:t>
            </w:r>
          </w:p>
        </w:tc>
        <w:tc>
          <w:tcPr>
            <w:tcW w:w="46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……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.…………</w:t>
            </w:r>
          </w:p>
        </w:tc>
      </w:tr>
      <w:tr>
        <w:trPr>
          <w:trHeight w:val="1135" w:hRule="atLeast"/>
        </w:trPr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Ing. Josef R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edoucí Pobočky Karlovy Va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g. Václav Kell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prezentant sdruž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1" w:hRule="atLeast"/>
        </w:trPr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 objednatele č. 2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……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.………</w:t>
            </w:r>
          </w:p>
        </w:tc>
        <w:tc>
          <w:tcPr>
            <w:tcW w:w="46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43" w:hRule="atLeast"/>
        </w:trPr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Bc. Lukáš Hnízd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ředitel ŘSD ČR, Správa K. Vary</w:t>
            </w:r>
          </w:p>
        </w:tc>
        <w:tc>
          <w:tcPr>
            <w:tcW w:w="4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559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80c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2b11d2"/>
    <w:pPr>
      <w:keepNext w:val="true"/>
      <w:jc w:val="center"/>
      <w:outlineLvl w:val="2"/>
    </w:pPr>
    <w:rPr>
      <w:rFonts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39ed"/>
    <w:rPr>
      <w:rFonts w:eastAsia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39ed"/>
    <w:rPr>
      <w:rFonts w:eastAsia="Times New Roman"/>
      <w:lang w:eastAsia="cs-CZ"/>
    </w:rPr>
  </w:style>
  <w:style w:type="character" w:styleId="Pagenumber">
    <w:name w:val="page number"/>
    <w:basedOn w:val="DefaultParagraphFont"/>
    <w:uiPriority w:val="99"/>
    <w:qFormat/>
    <w:rsid w:val="001c39ed"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2b11d2"/>
    <w:rPr>
      <w:rFonts w:eastAsia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689d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0e7db6"/>
    <w:rPr>
      <w:rFonts w:eastAsia="Times New Roman"/>
      <w:sz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9248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e7db6"/>
    <w:pPr/>
    <w:rPr>
      <w:rFonts w:eastAsia="Times New Roman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39ed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eastAsia="cs-CZ"/>
    </w:rPr>
  </w:style>
  <w:style w:type="paragraph" w:styleId="Footer">
    <w:name w:val="Footer"/>
    <w:basedOn w:val="Normal"/>
    <w:link w:val="ZpatChar"/>
    <w:uiPriority w:val="99"/>
    <w:rsid w:val="001c39ed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eastAsia="cs-CZ"/>
    </w:rPr>
  </w:style>
  <w:style w:type="paragraph" w:styleId="ListParagraph">
    <w:name w:val="List Paragraph"/>
    <w:basedOn w:val="Normal"/>
    <w:uiPriority w:val="34"/>
    <w:qFormat/>
    <w:rsid w:val="002b11d2"/>
    <w:pPr>
      <w:spacing w:before="0" w:after="0"/>
      <w:ind w:left="720" w:hanging="0"/>
      <w:contextualSpacing/>
    </w:pPr>
    <w:rPr>
      <w:rFonts w:eastAsia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689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6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ry.pk@spucr.cz" TargetMode="External"/><Relationship Id="rId3" Type="http://schemas.openxmlformats.org/officeDocument/2006/relationships/hyperlink" Target="mailto:o.kovandova@spucr.cz" TargetMode="External"/><Relationship Id="rId4" Type="http://schemas.openxmlformats.org/officeDocument/2006/relationships/hyperlink" Target="mailto:lukas.hnizdil@rsd.cz" TargetMode="External"/><Relationship Id="rId5" Type="http://schemas.openxmlformats.org/officeDocument/2006/relationships/hyperlink" Target="mailto:lenka.sedinova@rsd.cz" TargetMode="External"/><Relationship Id="rId6" Type="http://schemas.openxmlformats.org/officeDocument/2006/relationships/hyperlink" Target="mailto:kellner@kellner.cz" TargetMode="External"/><Relationship Id="rId7" Type="http://schemas.openxmlformats.org/officeDocument/2006/relationships/hyperlink" Target="mailto:kellner@kellner.cz" TargetMode="External"/><Relationship Id="rId8" Type="http://schemas.openxmlformats.org/officeDocument/2006/relationships/hyperlink" Target="mailto:energoeco.kv@volny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627742-0307-4714-856A-1D9F3A31B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60</Words>
  <Characters>6256</Characters>
  <CharactersWithSpaces>73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4:00Z</dcterms:created>
  <dc:creator>KV-Kovandova</dc:creator>
  <dc:description/>
  <dc:language>en-US</dc:language>
  <cp:lastModifiedBy>kovandovao</cp:lastModifiedBy>
  <cp:lastPrinted>2014-09-11T12:11:00Z</cp:lastPrinted>
  <dcterms:modified xsi:type="dcterms:W3CDTF">2014-09-12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