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>Sídlo: Husinecká 1024/11a, 130 00, Praha 3,  IČ: 01312774, DIČ: CZ0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</w:rPr>
        <w:t xml:space="preserve"> 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  <w:t>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</w:rPr>
        <w:t xml:space="preserve">            </w:t>
      </w:r>
      <w:r>
        <w:rPr>
          <w:rFonts w:ascii="Times New Roman" w:hAnsi="Times New Roman"/>
        </w:rPr>
        <w:t xml:space="preserve">Adresa pro doručování: </w:t>
      </w:r>
      <w:r>
        <w:rPr>
          <w:rFonts w:ascii="Times New Roman" w:hAnsi="Times New Roman"/>
          <w:b/>
        </w:rPr>
        <w:t>Státní pozemkový úřad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Husinecká 1024/11a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1300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Praha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aše značka:</w:t>
            </w:r>
          </w:p>
        </w:tc>
        <w:tc>
          <w:tcPr>
            <w:tcW w:w="3279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Obecní/městký úřad/magistrát Praha 1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Vyřizuje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cebna9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čebna 9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Pařížská 26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110 00   Praha 1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Tel:</w:t>
              <w:tab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296164471</w:t>
            </w:r>
          </w:p>
        </w:tc>
        <w:tc>
          <w:tcPr>
            <w:tcW w:w="327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cebna9@pfcr.cz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right="-17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703" w:hanging="0"/>
        <w:rPr>
          <w:rFonts w:ascii="Times New Roman" w:hAnsi="Times New Roman"/>
          <w:i/>
          <w:i/>
          <w:sz w:val="22"/>
          <w:szCs w:val="22"/>
        </w:rPr>
      </w:pPr>
      <w:r>
        <w:rPr>
          <w:sz w:val="22"/>
          <w:szCs w:val="22"/>
        </w:rPr>
        <w:t xml:space="preserve">Datum: 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Žádost o sdělení podle ust. § 8 odst. 1 písm. a), e) a f) zákona č. 428/2012 Sb. o majetkovém vyrovnání s církvemi a náboženskými společnostmi a o změně některých zákonů (zákon o majetkovém vyrovnání s církvemi)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souladu s ust. § 8 odst. 1 písm. a), e) a f) citovaného zákona Vás žádáme, abyste nám na přiložených listinách do 30 dnů od doručení této žádosti sdělili, zda vydání pozemků uvedených v příloze brání skutečnosti uvedené ve shora uvedeném ustanovení zákona o majetkovém vyrovnání s církvemi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odle </w:t>
      </w:r>
      <w:r>
        <w:rPr>
          <w:rFonts w:ascii="Times New Roman" w:hAnsi="Times New Roman"/>
          <w:b/>
          <w:sz w:val="22"/>
          <w:szCs w:val="22"/>
        </w:rPr>
        <w:t>ust. § 8 odst. 1 písm. a) zákona o 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nelze vydat oprávněné osobě zastavěný pozemek; za zastavěný pozemek se považuje část pozemku, která byla poté, kdy se stala předmětem majetkové křivdy v důsledku některé ze skutečností uvedených v § 5 zákona o majetkovém vyrovnání s církvemi, zastavěna stavbou nebo částí stavby schopnou samostatného užívání (dále jen „stavba“), byla-li stavba zřízena v souladu se stavebním zákonem (zákon č. 183/2006 Sb., v platném znění, zákon č. 50/1976 Sb., ve znění pozdějších předpisů) a užívána, a dále část pozemku s takovou stavbou bezprostředně související a nezbytně nutná k užívání stavby; za zastavěný pozemek se rovněž považuje část pozemku zastavěná stavbou, která je ve vlastnictví jiné osoby než je stát nebo oprávněná osoba, a dále část pozemku s takovou stavbou bezprostředně související a nezbytné nutná k užívání stavby. 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odle </w:t>
      </w:r>
      <w:r>
        <w:rPr>
          <w:rFonts w:ascii="Times New Roman" w:hAnsi="Times New Roman"/>
          <w:b/>
          <w:sz w:val="22"/>
          <w:szCs w:val="22"/>
        </w:rPr>
        <w:t>ust. § 8 odst. 1 písm. e) zákona o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nelze vydat oprávněné osobě pozemek vyňatý ze zemědělského půdního fondu, na kterém bylo zřízeno v souladu se stavebním zákonem sportovní hřiště, které je užíváno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odle </w:t>
      </w:r>
      <w:r>
        <w:rPr>
          <w:rFonts w:ascii="Times New Roman" w:hAnsi="Times New Roman"/>
          <w:b/>
          <w:sz w:val="22"/>
          <w:szCs w:val="22"/>
        </w:rPr>
        <w:t>ust. § 8 odst. 1 písm. f) zákona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o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,</w:t>
      </w:r>
      <w:r>
        <w:rPr>
          <w:rFonts w:ascii="Times New Roman" w:hAnsi="Times New Roman"/>
          <w:sz w:val="22"/>
          <w:szCs w:val="22"/>
        </w:rPr>
        <w:t xml:space="preserve"> nelze vydat oprávněné osobě část pozemku nebo stavby, která je potřebná pro uskutečnění veřejně prospěšné stavby dopravní nebo technické infrastruktury vymezené ve schválené územně plánovací </w:t>
      </w:r>
      <w:bookmarkStart w:id="0" w:name="_GoBack"/>
      <w:bookmarkEnd w:id="0"/>
      <w:r>
        <w:rPr>
          <w:rFonts w:ascii="Times New Roman" w:hAnsi="Times New Roman"/>
          <w:sz w:val="22"/>
          <w:szCs w:val="22"/>
        </w:rPr>
        <w:t>dokumentaci, pro kterou lze práva k pozemkům vyvlastnit, to neplatí, postačí-li pro veřejně prospěšnou stavbu zřízení věcného břemene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bec:</w:t>
        <w:tab/>
        <w:t>Praha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atastrální území:</w:t>
        <w:tab/>
      </w:r>
      <w:r>
        <w:rPr>
          <w:sz w:val="22"/>
          <w:szCs w:val="22"/>
        </w:rPr>
        <w:t>601527 - Běchovice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3793"/>
        <w:gridCol w:w="3403"/>
      </w:tblGrid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Druh evidence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K 420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ozemkový katastr - pozemkové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neurčeno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68"/>
        <w:gridCol w:w="3845"/>
      </w:tblGrid>
      <w:tr>
        <w:trPr/>
        <w:tc>
          <w:tcPr>
            <w:tcW w:w="58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38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Ing. Václav Bartásek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Vedoucí odloučeného pracoviště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Prah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a: formulář pro sdělení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1275" w:gutter="0" w:header="0" w:top="709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649c1"/>
    <w:rPr>
      <w:color w:val="0000FF"/>
      <w:u w:val="single"/>
    </w:rPr>
  </w:style>
  <w:style w:type="character" w:styleId="X" w:customStyle="1">
    <w:name w:val="x"/>
    <w:semiHidden/>
    <w:qFormat/>
    <w:rsid w:val="00a649c1"/>
    <w:rPr>
      <w:rFonts w:ascii="Arial" w:hAnsi="Arial" w:cs="Arial"/>
      <w:color w:val="auto"/>
      <w:sz w:val="20"/>
      <w:szCs w:val="20"/>
    </w:rPr>
  </w:style>
  <w:style w:type="character" w:styleId="ZhlavChar" w:customStyle="1">
    <w:name w:val="Záhlaví Char"/>
    <w:link w:val="Header"/>
    <w:qFormat/>
    <w:rsid w:val="00e06c27"/>
    <w:rPr>
      <w:rFonts w:ascii="CG Times" w:hAnsi="CG Times"/>
    </w:rPr>
  </w:style>
  <w:style w:type="character" w:styleId="PlaceholderText">
    <w:name w:val="Placeholder Text"/>
    <w:basedOn w:val="DefaultParagraphFont"/>
    <w:uiPriority w:val="99"/>
    <w:semiHidden/>
    <w:qFormat/>
    <w:rsid w:val="00be43c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7797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semiHidden/>
    <w:qFormat/>
    <w:rsid w:val="00d0022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e06c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115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6D8A9B8760F349DC927ABD768D7A82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AA046-BB51-4192-AE71-B4C5CFEEA596}"/>
      </w:docPartPr>
      <w:docPartBody>
        <w:p w:rsidR="008F224B" w:rsidRDefault="00311E09" w:rsidP="00311E09">
          <w:pPr>
            <w:pStyle w:val="6D8A9B8760F349DC927ABD768D7A82FC8"/>
          </w:pPr>
          <w:r w:rsidRPr="00A14871">
            <w:rPr>
              <w:rFonts w:ascii="Times New Roman" w:hAnsi="Times New Roman"/>
              <w:sz w:val="22"/>
              <w:szCs w:val="22"/>
            </w:rPr>
            <w:t>Obec</w:t>
          </w:r>
        </w:p>
      </w:docPartBody>
    </w:docPart>
    <w:docPart>
      <w:docPartPr>
        <w:name w:val="74502AD47B0F47E1BB1506A8EFD38B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A5A765-2B70-4A82-8299-C4D4CC8419BD}"/>
      </w:docPartPr>
      <w:docPartBody>
        <w:p w:rsidR="008F224B" w:rsidRDefault="00311E09" w:rsidP="00D231CB">
          <w:pPr>
            <w:pStyle w:val="74502AD47B0F47E1BB1506A8EFD38BA6"/>
          </w:pPr>
          <w:r w:rsidRPr="00A14871">
            <w:t>KatastralniUzemi</w:t>
          </w:r>
        </w:p>
      </w:docPartBody>
    </w:docPart>
    <w:docPart>
      <w:docPartPr>
        <w:name w:val="3A6DA247B155427699EECA87F2C80D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44094C-EDAD-428D-A3A5-052420B50E31}"/>
      </w:docPartPr>
      <w:docPartBody>
        <w:p w:rsidR="008F224B" w:rsidRDefault="00D231CB" w:rsidP="00D231CB">
          <w:pPr>
            <w:pStyle w:val="3A6DA247B155427699EECA87F2C80D1A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8572E83BB7C24C938AD5CCEEF3343D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237A21-76AB-432E-802A-99539562F6D9}"/>
      </w:docPartPr>
      <w:docPartBody>
        <w:p w:rsidR="008F224B" w:rsidRDefault="00311E09" w:rsidP="00311E09">
          <w:pPr>
            <w:pStyle w:val="8572E83BB7C24C938AD5CCEEF3343D7E8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5B7C13DA1A3F4C2BAEB0EE67CB7A6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8570DF-5585-4403-9463-FA6A8CCF163F}"/>
      </w:docPartPr>
      <w:docPartBody>
        <w:p w:rsidR="008F224B" w:rsidRDefault="00D231CB" w:rsidP="00D231CB">
          <w:pPr>
            <w:pStyle w:val="5B7C13DA1A3F4C2BAEB0EE67CB7A657E"/>
          </w:pPr>
          <w:r>
            <w:t>a</w:t>
          </w:r>
        </w:p>
      </w:docPartBody>
    </w:docPart>
    <w:docPart>
      <w:docPartPr>
        <w:name w:val="835F843E7A254FDBAC69838AD4ED4D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4537DE-0691-4313-B08B-5B0679DACC4B}"/>
      </w:docPartPr>
      <w:docPartBody>
        <w:p w:rsidR="00230487" w:rsidRDefault="00084709" w:rsidP="00084709">
          <w:pPr>
            <w:pStyle w:val="835F843E7A254FDBAC69838AD4ED4D8A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C1DE7C706F3F4C0790A050EB37BDDE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3CC152-D166-406A-A11C-EA7C52C37BE1}"/>
      </w:docPartPr>
      <w:docPartBody>
        <w:p w:rsidR="00C85E0C" w:rsidRDefault="00311E09">
          <w:r>
            <w:t>Zadost.DatumOdeslaniZadosti</w:t>
          </w:r>
        </w:p>
      </w:docPartBody>
    </w:docPart>
    <w:docPart>
      <w:docPartPr>
        <w:name w:val="3685C74F98EF435BBC5A807076BA36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0E9765-4C7E-472E-A1AE-74AF0C5256AC}"/>
      </w:docPartPr>
      <w:docPartBody>
        <w:p w:rsidR="00397D4B" w:rsidRDefault="00275C42" w:rsidP="00275C42">
          <w:pPr>
            <w:pStyle w:val="3685C74F98EF435BBC5A807076BA366D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7F3B637B8A11447AA96ABEBF9E652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0C6B28-0540-48EC-A96C-9C4D6E1B4BBC}"/>
      </w:docPartPr>
      <w:docPartBody>
        <w:p w:rsidR="00397D4B" w:rsidRDefault="00275C42" w:rsidP="00275C42">
          <w:pPr>
            <w:pStyle w:val="7F3B637B8A11447AA96ABEBF9E6526F3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1AC1DE7A1B9549678DCD4C38F84946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ECCF70-C35A-4ACA-8D06-19AB1D693CEF}"/>
      </w:docPartPr>
      <w:docPartBody>
        <w:p w:rsidR="00397D4B" w:rsidRDefault="00275C42" w:rsidP="00275C42">
          <w:pPr>
            <w:pStyle w:val="1AC1DE7A1B9549678DCD4C38F84946EC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F40C1E9BE12340989C25EB3790E9DA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B57AF7-669D-407E-B825-82E13B2AE1D9}"/>
      </w:docPartPr>
      <w:docPartBody>
        <w:p w:rsidR="006E1C26" w:rsidRDefault="00152CF0" w:rsidP="00152CF0">
          <w:pPr>
            <w:pStyle w:val="F40C1E9BE12340989C25EB3790E9DA62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0BFD15E436E84555B8FC9658C345FD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C44EF2-7571-4558-9AAF-2F7CB9FCF4BB}"/>
      </w:docPartPr>
      <w:docPartBody>
        <w:p w:rsidR="006E1C26" w:rsidRDefault="00152CF0" w:rsidP="00152CF0">
          <w:pPr>
            <w:pStyle w:val="0BFD15E436E84555B8FC9658C345FD6D"/>
          </w:pPr>
          <w:r w:rsidRPr="00BE43C7">
            <w:rPr>
              <w:b/>
              <w:sz w:val="24"/>
              <w:szCs w:val="24"/>
            </w:rPr>
            <w:t>NaseZnacka</w:t>
          </w:r>
        </w:p>
      </w:docPartBody>
    </w:docPart>
    <w:docPart>
      <w:docPartPr>
        <w:name w:val="9F822A2F4D054E7AA8C4E5A451F4B0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853B8C-9AE5-4BE6-B26B-89E9F5EF5EC6}"/>
      </w:docPartPr>
      <w:docPartBody>
        <w:p w:rsidR="006E1C26" w:rsidRDefault="00152CF0" w:rsidP="00152CF0">
          <w:pPr>
            <w:pStyle w:val="9F822A2F4D054E7AA8C4E5A451F4B0AB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</w:t>
          </w:r>
          <w:r>
            <w:rPr>
              <w:rFonts w:ascii="Times New Roman" w:hAnsi="Times New Roman"/>
              <w:sz w:val="24"/>
              <w:szCs w:val="24"/>
            </w:rPr>
            <w:t>Instituce</w:t>
          </w:r>
        </w:p>
      </w:docPartBody>
    </w:docPart>
    <w:docPart>
      <w:docPartPr>
        <w:name w:val="EE673EB537054EFFA4A75665DC3B99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F54B01-3FB1-43C0-9110-1602B115E8F7}"/>
      </w:docPartPr>
      <w:docPartBody>
        <w:p w:rsidR="006E1C26" w:rsidRDefault="00152CF0" w:rsidP="00152CF0">
          <w:pPr>
            <w:pStyle w:val="EE673EB537054EFFA4A75665DC3B9946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916DD1C56A3740C39007E3CCDF5A5F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FDC578-7A6D-4A21-8F2B-8C32FC209188}"/>
      </w:docPartPr>
      <w:docPartBody>
        <w:p w:rsidR="006E1C26" w:rsidRDefault="00152CF0" w:rsidP="00152CF0">
          <w:pPr>
            <w:pStyle w:val="916DD1C56A3740C39007E3CCDF5A5F7C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0A11F0571C1B498588F16DCA45EF02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00D71F-BBAE-48D8-91A2-1A90A406358B}"/>
      </w:docPartPr>
      <w:docPartBody>
        <w:p w:rsidR="006E1C26" w:rsidRDefault="00152CF0" w:rsidP="00152CF0">
          <w:pPr>
            <w:pStyle w:val="0A11F0571C1B498588F16DCA45EF02A0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</w:t>
          </w:r>
          <w:r>
            <w:rPr>
              <w:rFonts w:ascii="Times New Roman" w:hAnsi="Times New Roman"/>
              <w:sz w:val="24"/>
              <w:szCs w:val="24"/>
            </w:rPr>
            <w:t>Instituce</w:t>
          </w:r>
          <w:r w:rsidRPr="00BE43C7">
            <w:rPr>
              <w:rFonts w:ascii="Times New Roman" w:hAnsi="Times New Roman"/>
              <w:sz w:val="24"/>
              <w:szCs w:val="24"/>
            </w:rPr>
            <w:t>.Ulice</w:t>
          </w:r>
        </w:p>
      </w:docPartBody>
    </w:docPart>
    <w:docPart>
      <w:docPartPr>
        <w:name w:val="D3D72298D55D4501990B0AE3F6BD7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8BA2D-A3CF-439F-89BB-3E58BD4062F7}"/>
      </w:docPartPr>
      <w:docPartBody>
        <w:p w:rsidR="006E1C26" w:rsidRDefault="00152CF0" w:rsidP="00152CF0">
          <w:pPr>
            <w:pStyle w:val="D3D72298D55D4501990B0AE3F6BD76BB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</w:t>
          </w:r>
          <w:r>
            <w:rPr>
              <w:rFonts w:ascii="Times New Roman" w:hAnsi="Times New Roman"/>
              <w:sz w:val="24"/>
              <w:szCs w:val="24"/>
            </w:rPr>
            <w:t>Instituce</w:t>
          </w:r>
          <w:r w:rsidRPr="00BE43C7">
            <w:rPr>
              <w:rFonts w:ascii="Times New Roman" w:hAnsi="Times New Roman"/>
              <w:sz w:val="24"/>
              <w:szCs w:val="24"/>
            </w:rPr>
            <w:t>.PSC</w:t>
          </w:r>
        </w:p>
      </w:docPartBody>
    </w:docPart>
    <w:docPart>
      <w:docPartPr>
        <w:name w:val="202DD1B540204195A8031FBC349A59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8C5F5D-1CC6-4328-BBAD-DC9BAF5CF91E}"/>
      </w:docPartPr>
      <w:docPartBody>
        <w:p w:rsidR="006E1C26" w:rsidRDefault="00152CF0" w:rsidP="00152CF0">
          <w:pPr>
            <w:pStyle w:val="202DD1B540204195A8031FBC349A59F1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</w:t>
          </w:r>
          <w:r>
            <w:rPr>
              <w:rFonts w:ascii="Times New Roman" w:hAnsi="Times New Roman"/>
              <w:sz w:val="24"/>
              <w:szCs w:val="24"/>
            </w:rPr>
            <w:t>Instituce</w:t>
          </w:r>
          <w:r w:rsidRPr="00BE43C7">
            <w:rPr>
              <w:rFonts w:ascii="Times New Roman" w:hAnsi="Times New Roman"/>
              <w:sz w:val="24"/>
              <w:szCs w:val="24"/>
            </w:rPr>
            <w:t>.Obec</w:t>
          </w:r>
        </w:p>
      </w:docPartBody>
    </w:docPart>
    <w:docPart>
      <w:docPartPr>
        <w:name w:val="E681CCF20A024E3993A4CCBA1F032F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D21987-C98B-4ED5-AEC9-63001E22EECB}"/>
      </w:docPartPr>
      <w:docPartBody>
        <w:p w:rsidR="006E1C26" w:rsidRDefault="00152CF0" w:rsidP="00152CF0">
          <w:pPr>
            <w:pStyle w:val="E681CCF20A024E3993A4CCBA1F032F95"/>
          </w:pPr>
          <w:r w:rsidRPr="00A62FB2">
            <w:rPr>
              <w:rStyle w:val="Zstupn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G Times">
    <w:altName w:val="Times New Roman"/>
    <w:panose1 w:val="00000000000000000000"/>
    <w:charset w:val="00"/>
    <w:family w:val="roman"/>
    <w:notTrueType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231CB"/>
    <w:rsid w:val="00003B9D"/>
    <w:rsid w:val="00084709"/>
    <w:rsid w:val="00152CF0"/>
    <w:rsid w:val="001C37E6"/>
    <w:rsid w:val="00206EB1"/>
    <w:rsid w:val="00230487"/>
    <w:rsid w:val="00275C42"/>
    <w:rsid w:val="00311E09"/>
    <w:rsid w:val="00397D4B"/>
    <w:rsid w:val="00431F1D"/>
    <w:rsid w:val="004F6009"/>
    <w:rsid w:val="00582F53"/>
    <w:rsid w:val="00664AB3"/>
    <w:rsid w:val="006701DF"/>
    <w:rsid w:val="006E1934"/>
    <w:rsid w:val="006E1C26"/>
    <w:rsid w:val="008C0107"/>
    <w:rsid w:val="008F224B"/>
    <w:rsid w:val="00955391"/>
    <w:rsid w:val="009A40BF"/>
    <w:rsid w:val="00AC1939"/>
    <w:rsid w:val="00AD353F"/>
    <w:rsid w:val="00B45CF6"/>
    <w:rsid w:val="00C40663"/>
    <w:rsid w:val="00C85E0C"/>
    <w:rsid w:val="00D0415E"/>
    <w:rsid w:val="00D231CB"/>
    <w:rsid w:val="00F02C2D"/>
    <w:rsid w:val="00FC298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42CEB9D168004BEA92B50D5D2F2260BA">
    <w:name w:val="42CEB9D168004BEA92B50D5D2F2260BA"/>
    <w:rsid w:val="00D231CB"/>
  </w:style>
  <w:style w:type="paragraph" w:customStyle="1" w:styleId="62EE6132ADDD43EAB6789AFB0C8D924C">
    <w:name w:val="62EE6132ADDD43EAB6789AFB0C8D924C"/>
    <w:rsid w:val="00D231CB"/>
  </w:style>
  <w:style w:type="character" w:styleId="Zstupntext">
    <w:name w:val="Placeholder Text"/>
    <w:basedOn w:val="Standardnpsmoodstavce"/>
    <w:uiPriority w:val="99"/>
    <w:semiHidden/>
    <w:rsid w:val="00152CF0"/>
    <w:rPr>
      <w:color w:val="808080"/>
    </w:rPr>
  </w:style>
  <w:style w:type="paragraph" w:customStyle="1" w:styleId="451BE5FC76C74E338AE31D6DCCB3ECD2">
    <w:name w:val="451BE5FC76C74E338AE31D6DCCB3ECD2"/>
    <w:rsid w:val="00D231CB"/>
  </w:style>
  <w:style w:type="paragraph" w:customStyle="1" w:styleId="989A12D702DF45698D01C5F2F4DC65B8">
    <w:name w:val="989A12D702DF45698D01C5F2F4DC65B8"/>
    <w:rsid w:val="00D231CB"/>
  </w:style>
  <w:style w:type="paragraph" w:customStyle="1" w:styleId="4FBC7057BB504C70A77117F264F1EB53">
    <w:name w:val="4FBC7057BB504C70A77117F264F1EB53"/>
    <w:rsid w:val="00D231CB"/>
  </w:style>
  <w:style w:type="paragraph" w:customStyle="1" w:styleId="71032F686CF64E6BAF24A2B9176732FF">
    <w:name w:val="71032F686CF64E6BAF24A2B9176732FF"/>
    <w:rsid w:val="00D231CB"/>
  </w:style>
  <w:style w:type="paragraph" w:customStyle="1" w:styleId="5F0114AE070A4A1EA66E1E7083B1EBD4">
    <w:name w:val="5F0114AE070A4A1EA66E1E7083B1EBD4"/>
    <w:rsid w:val="00D231CB"/>
  </w:style>
  <w:style w:type="paragraph" w:customStyle="1" w:styleId="A01966378D314E058CF60725DBDC1340">
    <w:name w:val="A01966378D314E058CF60725DBDC1340"/>
    <w:rsid w:val="00D231CB"/>
  </w:style>
  <w:style w:type="paragraph" w:customStyle="1" w:styleId="26B67BA6C97C482DA6DD9C8C1316E3CF">
    <w:name w:val="26B67BA6C97C482DA6DD9C8C1316E3CF"/>
    <w:rsid w:val="00D231CB"/>
  </w:style>
  <w:style w:type="paragraph" w:customStyle="1" w:styleId="4A53D12E4045434BA64F6CE8E7B1E965">
    <w:name w:val="4A53D12E4045434BA64F6CE8E7B1E965"/>
    <w:rsid w:val="00D231CB"/>
  </w:style>
  <w:style w:type="paragraph" w:customStyle="1" w:styleId="FE439F3EF19744B995562D91EF652358">
    <w:name w:val="FE439F3EF19744B995562D91EF652358"/>
    <w:rsid w:val="00D231CB"/>
  </w:style>
  <w:style w:type="paragraph" w:customStyle="1" w:styleId="AA936261578D4D2E8ACA6698824BFBF3">
    <w:name w:val="AA936261578D4D2E8ACA6698824BFBF3"/>
    <w:rsid w:val="00D231CB"/>
  </w:style>
  <w:style w:type="paragraph" w:customStyle="1" w:styleId="9777D3F87BB144BA89C5873613E1A815">
    <w:name w:val="9777D3F87BB144BA89C5873613E1A815"/>
    <w:rsid w:val="00D231CB"/>
  </w:style>
  <w:style w:type="paragraph" w:customStyle="1" w:styleId="9CBA4DA18EB549D0AEC657F233ED8C69">
    <w:name w:val="9CBA4DA18EB549D0AEC657F233ED8C69"/>
    <w:rsid w:val="00D231CB"/>
  </w:style>
  <w:style w:type="paragraph" w:customStyle="1" w:styleId="97E53BA613E34E628BD44FE5BCD92331">
    <w:name w:val="97E53BA613E34E628BD44FE5BCD92331"/>
    <w:rsid w:val="00D231CB"/>
  </w:style>
  <w:style w:type="paragraph" w:customStyle="1" w:styleId="6D8A9B8760F349DC927ABD768D7A82FC">
    <w:name w:val="6D8A9B8760F349DC927ABD768D7A82FC"/>
    <w:rsid w:val="00D231CB"/>
  </w:style>
  <w:style w:type="paragraph" w:customStyle="1" w:styleId="74502AD47B0F47E1BB1506A8EFD38BA6">
    <w:name w:val="74502AD47B0F47E1BB1506A8EFD38BA6"/>
    <w:rsid w:val="00D231CB"/>
  </w:style>
  <w:style w:type="paragraph" w:customStyle="1" w:styleId="3A6DA247B155427699EECA87F2C80D1A">
    <w:name w:val="3A6DA247B155427699EECA87F2C80D1A"/>
    <w:rsid w:val="00D231CB"/>
  </w:style>
  <w:style w:type="paragraph" w:customStyle="1" w:styleId="8572E83BB7C24C938AD5CCEEF3343D7E">
    <w:name w:val="8572E83BB7C24C938AD5CCEEF3343D7E"/>
    <w:rsid w:val="00D231CB"/>
  </w:style>
  <w:style w:type="paragraph" w:customStyle="1" w:styleId="5B7C13DA1A3F4C2BAEB0EE67CB7A657E">
    <w:name w:val="5B7C13DA1A3F4C2BAEB0EE67CB7A657E"/>
    <w:rsid w:val="00D231CB"/>
  </w:style>
  <w:style w:type="paragraph" w:customStyle="1" w:styleId="F906D000FA794B0FAFB21CA7E9B02D66">
    <w:name w:val="F906D000FA794B0FAFB21CA7E9B02D66"/>
    <w:rsid w:val="008F224B"/>
  </w:style>
  <w:style w:type="paragraph" w:customStyle="1" w:styleId="9FFC71D626AC442CB6B2C812CD59C697">
    <w:name w:val="9FFC71D626AC442CB6B2C812CD59C697"/>
    <w:rsid w:val="008F224B"/>
  </w:style>
  <w:style w:type="paragraph" w:customStyle="1" w:styleId="9DFBC4A568DE4B9AB0AF24FD03FC2D09">
    <w:name w:val="9DFBC4A568DE4B9AB0AF24FD03FC2D09"/>
    <w:rsid w:val="008F224B"/>
  </w:style>
  <w:style w:type="paragraph" w:customStyle="1" w:styleId="9F130BAF826E4DA4AA1E86FE61D64A02">
    <w:name w:val="9F130BAF826E4DA4AA1E86FE61D64A02"/>
    <w:rsid w:val="008F224B"/>
  </w:style>
  <w:style w:type="paragraph" w:customStyle="1" w:styleId="174AE8E3F4484D7DB1194D0C499AFE81">
    <w:name w:val="174AE8E3F4484D7DB1194D0C499AFE81"/>
    <w:rsid w:val="008F224B"/>
  </w:style>
  <w:style w:type="paragraph" w:customStyle="1" w:styleId="8AE11935E52E44EAB0C8B4BF7A3CC7FD">
    <w:name w:val="8AE11935E52E44EAB0C8B4BF7A3CC7FD"/>
    <w:rsid w:val="008F224B"/>
  </w:style>
  <w:style w:type="paragraph" w:customStyle="1" w:styleId="ADDCE4685DFF4A738A1CEE0B3A4FF279">
    <w:name w:val="ADDCE4685DFF4A738A1CEE0B3A4FF279"/>
    <w:rsid w:val="008F224B"/>
  </w:style>
  <w:style w:type="paragraph" w:customStyle="1" w:styleId="9FB2FABAE30C42A7A6D7211F8F3B03A6">
    <w:name w:val="9FB2FABAE30C42A7A6D7211F8F3B03A6"/>
    <w:rsid w:val="008F224B"/>
  </w:style>
  <w:style w:type="paragraph" w:customStyle="1" w:styleId="7F44C9CA271A4ABFBB87C7A2685E3E03">
    <w:name w:val="7F44C9CA271A4ABFBB87C7A2685E3E03"/>
    <w:rsid w:val="008F224B"/>
  </w:style>
  <w:style w:type="paragraph" w:customStyle="1" w:styleId="164001B8303B4C4D8B77A01FB06FCDD5">
    <w:name w:val="164001B8303B4C4D8B77A01FB06FCDD5"/>
    <w:rsid w:val="008F224B"/>
  </w:style>
  <w:style w:type="paragraph" w:customStyle="1" w:styleId="F433D239BC9A45BDAC52629F2C1B920E">
    <w:name w:val="F433D239BC9A45BDAC52629F2C1B920E"/>
    <w:rsid w:val="008F224B"/>
  </w:style>
  <w:style w:type="paragraph" w:customStyle="1" w:styleId="3DD1AC6EB7324C958C5B9A13E4303274">
    <w:name w:val="3DD1AC6EB7324C958C5B9A13E4303274"/>
    <w:rsid w:val="008F224B"/>
  </w:style>
  <w:style w:type="paragraph" w:customStyle="1" w:styleId="EFE533094C3F49DEA3B63159FAEBEA2E">
    <w:name w:val="EFE533094C3F49DEA3B63159FAEBEA2E"/>
    <w:rsid w:val="008F224B"/>
  </w:style>
  <w:style w:type="paragraph" w:customStyle="1" w:styleId="7A48E8CBFC5745689E3028D79D2FFCD9">
    <w:name w:val="7A48E8CBFC5745689E3028D79D2FFCD9"/>
    <w:rsid w:val="008F224B"/>
  </w:style>
  <w:style w:type="paragraph" w:customStyle="1" w:styleId="342D8F34484E42D780E0FF61FE46D113">
    <w:name w:val="342D8F34484E42D780E0FF61FE46D113"/>
    <w:rsid w:val="008F224B"/>
  </w:style>
  <w:style w:type="paragraph" w:customStyle="1" w:styleId="46E2BD10F83747F39906F7527BA69788">
    <w:name w:val="46E2BD10F83747F39906F7527BA69788"/>
    <w:rsid w:val="008F224B"/>
  </w:style>
  <w:style w:type="paragraph" w:customStyle="1" w:styleId="334D4798E964413C9FEF82748175E0AA">
    <w:name w:val="334D4798E964413C9FEF82748175E0AA"/>
    <w:rsid w:val="008F224B"/>
  </w:style>
  <w:style w:type="paragraph" w:customStyle="1" w:styleId="2A9032585CA24D96BBA10782BBB0E1F1">
    <w:name w:val="2A9032585CA24D96BBA10782BBB0E1F1"/>
    <w:rsid w:val="008F224B"/>
  </w:style>
  <w:style w:type="paragraph" w:customStyle="1" w:styleId="D8EF42BCEC0F4B4AAD594B32794132A1">
    <w:name w:val="D8EF42BCEC0F4B4AAD594B32794132A1"/>
    <w:rsid w:val="008F224B"/>
  </w:style>
  <w:style w:type="paragraph" w:customStyle="1" w:styleId="34EED48841F247E5A4C5AE99C93F38D0">
    <w:name w:val="34EED48841F247E5A4C5AE99C93F38D0"/>
    <w:rsid w:val="008F224B"/>
  </w:style>
  <w:style w:type="paragraph" w:customStyle="1" w:styleId="64B2DCC75F2941AD9384C32DADF58FF2">
    <w:name w:val="64B2DCC75F2941AD9384C32DADF58FF2"/>
    <w:rsid w:val="008F224B"/>
  </w:style>
  <w:style w:type="paragraph" w:customStyle="1" w:styleId="D4FFD7DFF6F44DC59F1CFC580A08BE36">
    <w:name w:val="D4FFD7DFF6F44DC59F1CFC580A08BE36"/>
    <w:rsid w:val="008F224B"/>
  </w:style>
  <w:style w:type="paragraph" w:customStyle="1" w:styleId="6F131512EE754C429A117A796977B147">
    <w:name w:val="6F131512EE754C429A117A796977B147"/>
    <w:rsid w:val="008F224B"/>
  </w:style>
  <w:style w:type="paragraph" w:customStyle="1" w:styleId="E911B37C7DFE451FAAB87974D7935A1E">
    <w:name w:val="E911B37C7DFE451FAAB87974D7935A1E"/>
    <w:rsid w:val="008F224B"/>
  </w:style>
  <w:style w:type="paragraph" w:customStyle="1" w:styleId="8BE008F32BC94AF99D543309DF1BBABC">
    <w:name w:val="8BE008F32BC94AF99D543309DF1BBABC"/>
    <w:rsid w:val="008F224B"/>
  </w:style>
  <w:style w:type="paragraph" w:customStyle="1" w:styleId="AC12BF775E024ADF96B1687E03CD2CC1">
    <w:name w:val="AC12BF775E024ADF96B1687E03CD2CC1"/>
    <w:rsid w:val="008F224B"/>
  </w:style>
  <w:style w:type="paragraph" w:customStyle="1" w:styleId="3DC76D60A5CD4101810D0A8E0E87E168">
    <w:name w:val="3DC76D60A5CD4101810D0A8E0E87E168"/>
    <w:rsid w:val="008F224B"/>
  </w:style>
  <w:style w:type="paragraph" w:customStyle="1" w:styleId="E5CCAA9F69CC4C79AF8D8B0F2E1539ED">
    <w:name w:val="E5CCAA9F69CC4C79AF8D8B0F2E1539ED"/>
    <w:rsid w:val="008F224B"/>
  </w:style>
  <w:style w:type="paragraph" w:customStyle="1" w:styleId="BC22E58B580D4D79825C5B80EB8A2EC3">
    <w:name w:val="BC22E58B580D4D79825C5B80EB8A2EC3"/>
    <w:rsid w:val="008F224B"/>
  </w:style>
  <w:style w:type="paragraph" w:customStyle="1" w:styleId="D5AA4A49278741968A9773B50E992C85">
    <w:name w:val="D5AA4A49278741968A9773B50E992C85"/>
    <w:rsid w:val="008F224B"/>
  </w:style>
  <w:style w:type="paragraph" w:customStyle="1" w:styleId="6199DE5EC41041F28DE46BDCE91E5F03">
    <w:name w:val="6199DE5EC41041F28DE46BDCE91E5F03"/>
    <w:rsid w:val="008F224B"/>
  </w:style>
  <w:style w:type="paragraph" w:customStyle="1" w:styleId="BFB9EEA9A9FA43F2B9D5CD250DAE4B1A">
    <w:name w:val="BFB9EEA9A9FA43F2B9D5CD250DAE4B1A"/>
    <w:rsid w:val="008F224B"/>
  </w:style>
  <w:style w:type="paragraph" w:customStyle="1" w:styleId="231145813AE24B348C6AD8D93648609F">
    <w:name w:val="231145813AE24B348C6AD8D93648609F"/>
    <w:rsid w:val="008F224B"/>
  </w:style>
  <w:style w:type="paragraph" w:customStyle="1" w:styleId="71BB5BE60C37427388D35E34D4E12372">
    <w:name w:val="71BB5BE60C37427388D35E34D4E12372"/>
    <w:rsid w:val="008F224B"/>
  </w:style>
  <w:style w:type="paragraph" w:customStyle="1" w:styleId="8AABFEFB882A439AAAFF10AE518179C6">
    <w:name w:val="8AABFEFB882A439AAAFF10AE518179C6"/>
    <w:rsid w:val="008F224B"/>
  </w:style>
  <w:style w:type="paragraph" w:customStyle="1" w:styleId="F8DB4744E4C846A8ABE3F21B2FF9524B">
    <w:name w:val="F8DB4744E4C846A8ABE3F21B2FF9524B"/>
    <w:rsid w:val="008F224B"/>
  </w:style>
  <w:style w:type="paragraph" w:customStyle="1" w:styleId="50FF25D7085847E4A91D16F68380CFCB">
    <w:name w:val="50FF25D7085847E4A91D16F68380CFCB"/>
    <w:rsid w:val="008F224B"/>
  </w:style>
  <w:style w:type="paragraph" w:customStyle="1" w:styleId="FAF1D531ED1A4FF2B51A78819EF9CEF5">
    <w:name w:val="FAF1D531ED1A4FF2B51A78819EF9CEF5"/>
    <w:rsid w:val="008F224B"/>
  </w:style>
  <w:style w:type="paragraph" w:customStyle="1" w:styleId="FDD2E57E657440B78A23BAF353D7912E">
    <w:name w:val="FDD2E57E657440B78A23BAF353D7912E"/>
    <w:rsid w:val="008F224B"/>
  </w:style>
  <w:style w:type="paragraph" w:customStyle="1" w:styleId="65D1AEA2BDCF4684AE64CE066F53E310">
    <w:name w:val="65D1AEA2BDCF4684AE64CE066F53E310"/>
    <w:rsid w:val="008F224B"/>
  </w:style>
  <w:style w:type="paragraph" w:customStyle="1" w:styleId="56A7A2BA6CBF40FB8258301A897EA2ED">
    <w:name w:val="56A7A2BA6CBF40FB8258301A897EA2ED"/>
    <w:rsid w:val="008F224B"/>
  </w:style>
  <w:style w:type="paragraph" w:customStyle="1" w:styleId="A708ACED456C422BBC66EE9F76BA98FD">
    <w:name w:val="A708ACED456C422BBC66EE9F76BA98FD"/>
    <w:rsid w:val="008F224B"/>
  </w:style>
  <w:style w:type="paragraph" w:customStyle="1" w:styleId="1FC270820FF4426BB4339E879D787D70">
    <w:name w:val="1FC270820FF4426BB4339E879D787D70"/>
    <w:rsid w:val="008F224B"/>
  </w:style>
  <w:style w:type="paragraph" w:customStyle="1" w:styleId="2240B1F7A550437FA4BB8543B5AB166D">
    <w:name w:val="2240B1F7A550437FA4BB8543B5AB166D"/>
    <w:rsid w:val="008F224B"/>
  </w:style>
  <w:style w:type="paragraph" w:customStyle="1" w:styleId="27B33E75415647D0B8321D3DE6F265F9">
    <w:name w:val="27B33E75415647D0B8321D3DE6F265F9"/>
    <w:rsid w:val="008F224B"/>
  </w:style>
  <w:style w:type="paragraph" w:customStyle="1" w:styleId="9327E8D68392445A8C6C59188C965613">
    <w:name w:val="9327E8D68392445A8C6C59188C965613"/>
    <w:rsid w:val="008F224B"/>
  </w:style>
  <w:style w:type="paragraph" w:customStyle="1" w:styleId="9B791B42491B4816B5DA3EAD96E054D2">
    <w:name w:val="9B791B42491B4816B5DA3EAD96E054D2"/>
    <w:rsid w:val="008F224B"/>
  </w:style>
  <w:style w:type="paragraph" w:customStyle="1" w:styleId="D8B003470F7043C386846D20903A44AB">
    <w:name w:val="D8B003470F7043C386846D20903A44AB"/>
    <w:rsid w:val="008F224B"/>
  </w:style>
  <w:style w:type="paragraph" w:customStyle="1" w:styleId="E911B37C7DFE451FAAB87974D7935A1E1">
    <w:name w:val="E911B37C7DFE451FAAB87974D7935A1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1">
    <w:name w:val="3DC76D60A5CD4101810D0A8E0E87E168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1">
    <w:name w:val="FAF1D531ED1A4FF2B51A78819EF9CEF5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1">
    <w:name w:val="2240B1F7A550437FA4BB8543B5AB166D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1">
    <w:name w:val="27B33E75415647D0B8321D3DE6F265F9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">
    <w:name w:val="6D8A9B8760F349DC927ABD768D7A82FC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">
    <w:name w:val="8572E83BB7C24C938AD5CCEEF3343D7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2">
    <w:name w:val="E911B37C7DFE451FAAB87974D7935A1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2">
    <w:name w:val="3DC76D60A5CD4101810D0A8E0E87E168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2">
    <w:name w:val="FAF1D531ED1A4FF2B51A78819EF9CEF5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2">
    <w:name w:val="2240B1F7A550437FA4BB8543B5AB166D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2">
    <w:name w:val="27B33E75415647D0B8321D3DE6F265F9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2">
    <w:name w:val="6D8A9B8760F349DC927ABD768D7A82FC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2">
    <w:name w:val="8572E83BB7C24C938AD5CCEEF3343D7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3">
    <w:name w:val="E911B37C7DFE451FAAB87974D7935A1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3">
    <w:name w:val="3DC76D60A5CD4101810D0A8E0E87E168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3">
    <w:name w:val="FAF1D531ED1A4FF2B51A78819EF9CEF5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3">
    <w:name w:val="2240B1F7A550437FA4BB8543B5AB166D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3">
    <w:name w:val="27B33E75415647D0B8321D3DE6F265F9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3">
    <w:name w:val="6D8A9B8760F349DC927ABD768D7A82FC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3">
    <w:name w:val="8572E83BB7C24C938AD5CCEEF3343D7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4">
    <w:name w:val="E911B37C7DFE451FAAB87974D7935A1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4">
    <w:name w:val="3DC76D60A5CD4101810D0A8E0E87E168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4">
    <w:name w:val="FAF1D531ED1A4FF2B51A78819EF9CEF5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4">
    <w:name w:val="2240B1F7A550437FA4BB8543B5AB166D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4">
    <w:name w:val="27B33E75415647D0B8321D3DE6F265F9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4">
    <w:name w:val="6D8A9B8760F349DC927ABD768D7A82FC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4">
    <w:name w:val="8572E83BB7C24C938AD5CCEEF3343D7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5">
    <w:name w:val="E911B37C7DFE451FAAB87974D7935A1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5">
    <w:name w:val="3DC76D60A5CD4101810D0A8E0E87E168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5">
    <w:name w:val="FAF1D531ED1A4FF2B51A78819EF9CEF5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5">
    <w:name w:val="2240B1F7A550437FA4BB8543B5AB166D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5">
    <w:name w:val="27B33E75415647D0B8321D3DE6F265F9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5">
    <w:name w:val="6D8A9B8760F349DC927ABD768D7A82FC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5">
    <w:name w:val="8572E83BB7C24C938AD5CCEEF3343D7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35F843E7A254FDBAC69838AD4ED4D8A">
    <w:name w:val="835F843E7A254FDBAC69838AD4ED4D8A"/>
    <w:rsid w:val="00084709"/>
  </w:style>
  <w:style w:type="paragraph" w:customStyle="1" w:styleId="E911B37C7DFE451FAAB87974D7935A1E6">
    <w:name w:val="E911B37C7DFE451FAAB87974D7935A1E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6">
    <w:name w:val="3DC76D60A5CD4101810D0A8E0E87E168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6">
    <w:name w:val="FAF1D531ED1A4FF2B51A78819EF9CEF5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6">
    <w:name w:val="2240B1F7A550437FA4BB8543B5AB166D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6">
    <w:name w:val="27B33E75415647D0B8321D3DE6F265F9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6">
    <w:name w:val="6D8A9B8760F349DC927ABD768D7A82FC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6">
    <w:name w:val="8572E83BB7C24C938AD5CCEEF3343D7E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7">
    <w:name w:val="E911B37C7DFE451FAAB87974D7935A1E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7">
    <w:name w:val="3DC76D60A5CD4101810D0A8E0E87E168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7">
    <w:name w:val="FAF1D531ED1A4FF2B51A78819EF9CEF5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7">
    <w:name w:val="2240B1F7A550437FA4BB8543B5AB166D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7">
    <w:name w:val="27B33E75415647D0B8321D3DE6F265F9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7">
    <w:name w:val="6D8A9B8760F349DC927ABD768D7A82FC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7">
    <w:name w:val="8572E83BB7C24C938AD5CCEEF3343D7E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8">
    <w:name w:val="E911B37C7DFE451FAAB87974D7935A1E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8">
    <w:name w:val="3DC76D60A5CD4101810D0A8E0E87E168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8">
    <w:name w:val="FAF1D531ED1A4FF2B51A78819EF9CEF5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8">
    <w:name w:val="2240B1F7A550437FA4BB8543B5AB166D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8">
    <w:name w:val="27B33E75415647D0B8321D3DE6F265F9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8">
    <w:name w:val="6D8A9B8760F349DC927ABD768D7A82FC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8">
    <w:name w:val="8572E83BB7C24C938AD5CCEEF3343D7E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1573FC7184B040EE9C44606E270B83FA">
    <w:name w:val="1573FC7184B040EE9C44606E270B83FA"/>
    <w:rsid w:val="00275C42"/>
  </w:style>
  <w:style w:type="paragraph" w:customStyle="1" w:styleId="484285752C9344F693A738AA71C862F7">
    <w:name w:val="484285752C9344F693A738AA71C862F7"/>
    <w:rsid w:val="00275C42"/>
  </w:style>
  <w:style w:type="paragraph" w:customStyle="1" w:styleId="75C5F88392084B748DA8908CAD5389C3">
    <w:name w:val="75C5F88392084B748DA8908CAD5389C3"/>
    <w:rsid w:val="00275C42"/>
  </w:style>
  <w:style w:type="paragraph" w:customStyle="1" w:styleId="EF4691A4B77F404BAD10586F153BE7A4">
    <w:name w:val="EF4691A4B77F404BAD10586F153BE7A4"/>
    <w:rsid w:val="00275C42"/>
  </w:style>
  <w:style w:type="paragraph" w:customStyle="1" w:styleId="DD924CB7D5C74AF2B5B850F0AE27CA2B">
    <w:name w:val="DD924CB7D5C74AF2B5B850F0AE27CA2B"/>
    <w:rsid w:val="00275C42"/>
  </w:style>
  <w:style w:type="paragraph" w:customStyle="1" w:styleId="003D207F21FA485AB96B32D500C130F5">
    <w:name w:val="003D207F21FA485AB96B32D500C130F5"/>
    <w:rsid w:val="00275C42"/>
  </w:style>
  <w:style w:type="paragraph" w:customStyle="1" w:styleId="5E10BA1C91084F9690140AA4C0362254">
    <w:name w:val="5E10BA1C91084F9690140AA4C0362254"/>
    <w:rsid w:val="00275C42"/>
  </w:style>
  <w:style w:type="paragraph" w:customStyle="1" w:styleId="0702237F974D42E6AD456616981AE96F">
    <w:name w:val="0702237F974D42E6AD456616981AE96F"/>
    <w:rsid w:val="00275C42"/>
  </w:style>
  <w:style w:type="paragraph" w:customStyle="1" w:styleId="5DE8F59C6A264CA9A488B0AEECA62551">
    <w:name w:val="5DE8F59C6A264CA9A488B0AEECA62551"/>
    <w:rsid w:val="00275C42"/>
  </w:style>
  <w:style w:type="paragraph" w:customStyle="1" w:styleId="27A6BDC3688F42A58574938396363BF3">
    <w:name w:val="27A6BDC3688F42A58574938396363BF3"/>
    <w:rsid w:val="00275C42"/>
  </w:style>
  <w:style w:type="paragraph" w:customStyle="1" w:styleId="7E27996DEAD34344AE41AAE36703496B">
    <w:name w:val="7E27996DEAD34344AE41AAE36703496B"/>
    <w:rsid w:val="00275C42"/>
  </w:style>
  <w:style w:type="paragraph" w:customStyle="1" w:styleId="4594386A0577424B9A5B9BA4C1B97DCA">
    <w:name w:val="4594386A0577424B9A5B9BA4C1B97DCA"/>
    <w:rsid w:val="00275C42"/>
  </w:style>
  <w:style w:type="paragraph" w:customStyle="1" w:styleId="2D8CFDCAAD3C4DEA8B9ACEF73B1B697C">
    <w:name w:val="2D8CFDCAAD3C4DEA8B9ACEF73B1B697C"/>
    <w:rsid w:val="00275C42"/>
  </w:style>
  <w:style w:type="paragraph" w:customStyle="1" w:styleId="0790BD605E70457DAB255335A9E06409">
    <w:name w:val="0790BD605E70457DAB255335A9E06409"/>
    <w:rsid w:val="00275C42"/>
  </w:style>
  <w:style w:type="paragraph" w:customStyle="1" w:styleId="F5D29D4B37CA4D2CAA393FD08B43F065">
    <w:name w:val="F5D29D4B37CA4D2CAA393FD08B43F065"/>
    <w:rsid w:val="00275C42"/>
  </w:style>
  <w:style w:type="paragraph" w:customStyle="1" w:styleId="EC9C4F9B6EBC437B9C9A549901DFFA0F">
    <w:name w:val="EC9C4F9B6EBC437B9C9A549901DFFA0F"/>
    <w:rsid w:val="00275C42"/>
  </w:style>
  <w:style w:type="paragraph" w:customStyle="1" w:styleId="C8A549ACDFB6412D89AB859C20578B05">
    <w:name w:val="C8A549ACDFB6412D89AB859C20578B05"/>
    <w:rsid w:val="00275C42"/>
  </w:style>
  <w:style w:type="paragraph" w:customStyle="1" w:styleId="2A4498D8AB5247F1A6BD6BCE42BCE34B">
    <w:name w:val="2A4498D8AB5247F1A6BD6BCE42BCE34B"/>
    <w:rsid w:val="00275C42"/>
  </w:style>
  <w:style w:type="paragraph" w:customStyle="1" w:styleId="E76126E0D11C48E8998E1B99A53801E9">
    <w:name w:val="E76126E0D11C48E8998E1B99A53801E9"/>
    <w:rsid w:val="00275C42"/>
  </w:style>
  <w:style w:type="paragraph" w:customStyle="1" w:styleId="30170C9F8D6646F6A824A8207F667932">
    <w:name w:val="30170C9F8D6646F6A824A8207F667932"/>
    <w:rsid w:val="00275C42"/>
  </w:style>
  <w:style w:type="paragraph" w:customStyle="1" w:styleId="9EFCABD56FBB4A8FABB17BD08B4D8F23">
    <w:name w:val="9EFCABD56FBB4A8FABB17BD08B4D8F23"/>
    <w:rsid w:val="00275C42"/>
  </w:style>
  <w:style w:type="paragraph" w:customStyle="1" w:styleId="E3349D9E68B04E599F1E67EA162410AD">
    <w:name w:val="E3349D9E68B04E599F1E67EA162410AD"/>
    <w:rsid w:val="00275C42"/>
  </w:style>
  <w:style w:type="paragraph" w:customStyle="1" w:styleId="0D99307908A84086A6AB07BAB2A4F08B">
    <w:name w:val="0D99307908A84086A6AB07BAB2A4F08B"/>
    <w:rsid w:val="00275C42"/>
  </w:style>
  <w:style w:type="paragraph" w:customStyle="1" w:styleId="EDE613562D8448D19CF4F55C85BAA707">
    <w:name w:val="EDE613562D8448D19CF4F55C85BAA707"/>
    <w:rsid w:val="00275C42"/>
  </w:style>
  <w:style w:type="paragraph" w:customStyle="1" w:styleId="AEC31B4C7CD94EDCAC67AB4EDF7B489D">
    <w:name w:val="AEC31B4C7CD94EDCAC67AB4EDF7B489D"/>
    <w:rsid w:val="00275C42"/>
  </w:style>
  <w:style w:type="paragraph" w:customStyle="1" w:styleId="E505C290A9E9450AB5DCF87A900F264C">
    <w:name w:val="E505C290A9E9450AB5DCF87A900F264C"/>
    <w:rsid w:val="00275C42"/>
  </w:style>
  <w:style w:type="paragraph" w:customStyle="1" w:styleId="4BE8D3C243FA4BAFBE941CCD6726145C">
    <w:name w:val="4BE8D3C243FA4BAFBE941CCD6726145C"/>
    <w:rsid w:val="00275C42"/>
  </w:style>
  <w:style w:type="paragraph" w:customStyle="1" w:styleId="85D864B07E4E4EA1A13794465EE7900D">
    <w:name w:val="85D864B07E4E4EA1A13794465EE7900D"/>
    <w:rsid w:val="00275C42"/>
  </w:style>
  <w:style w:type="paragraph" w:customStyle="1" w:styleId="A6ED3AB58CA6428DB536A489C8805DAC">
    <w:name w:val="A6ED3AB58CA6428DB536A489C8805DAC"/>
    <w:rsid w:val="00275C42"/>
  </w:style>
  <w:style w:type="paragraph" w:customStyle="1" w:styleId="A4D2185FEC3C4760B8AF57254E64E4A7">
    <w:name w:val="A4D2185FEC3C4760B8AF57254E64E4A7"/>
    <w:rsid w:val="00275C42"/>
  </w:style>
  <w:style w:type="paragraph" w:customStyle="1" w:styleId="65B3F1ED648E41F8A66DFD6D2D1B887F">
    <w:name w:val="65B3F1ED648E41F8A66DFD6D2D1B887F"/>
    <w:rsid w:val="00275C42"/>
  </w:style>
  <w:style w:type="paragraph" w:customStyle="1" w:styleId="C66A6A9109FE485BAD3D7C022664CE72">
    <w:name w:val="C66A6A9109FE485BAD3D7C022664CE72"/>
    <w:rsid w:val="00275C42"/>
  </w:style>
  <w:style w:type="paragraph" w:customStyle="1" w:styleId="4FB4E5F8D54B45E8A094C3FBE4B5FAA4">
    <w:name w:val="4FB4E5F8D54B45E8A094C3FBE4B5FAA4"/>
    <w:rsid w:val="00275C42"/>
  </w:style>
  <w:style w:type="paragraph" w:customStyle="1" w:styleId="61B401FB4310469482F3307A3243821D">
    <w:name w:val="61B401FB4310469482F3307A3243821D"/>
    <w:rsid w:val="00275C42"/>
  </w:style>
  <w:style w:type="paragraph" w:customStyle="1" w:styleId="C5AF15613A674D6689B303075B4E7DC3">
    <w:name w:val="C5AF15613A674D6689B303075B4E7DC3"/>
    <w:rsid w:val="00275C42"/>
  </w:style>
  <w:style w:type="paragraph" w:customStyle="1" w:styleId="3685C74F98EF435BBC5A807076BA366D">
    <w:name w:val="3685C74F98EF435BBC5A807076BA366D"/>
    <w:rsid w:val="00275C42"/>
  </w:style>
  <w:style w:type="paragraph" w:customStyle="1" w:styleId="7F3B637B8A11447AA96ABEBF9E6526F3">
    <w:name w:val="7F3B637B8A11447AA96ABEBF9E6526F3"/>
    <w:rsid w:val="00275C42"/>
  </w:style>
  <w:style w:type="paragraph" w:customStyle="1" w:styleId="1AC1DE7A1B9549678DCD4C38F84946EC">
    <w:name w:val="1AC1DE7A1B9549678DCD4C38F84946EC"/>
    <w:rsid w:val="00275C42"/>
  </w:style>
  <w:style w:type="paragraph" w:customStyle="1" w:styleId="5C32823EC257475BA009EA8B9800C45D">
    <w:name w:val="5C32823EC257475BA009EA8B9800C45D"/>
    <w:rsid w:val="00397D4B"/>
  </w:style>
  <w:style w:type="paragraph" w:customStyle="1" w:styleId="0CD5371520E94B5C984B032598ED85DB">
    <w:name w:val="0CD5371520E94B5C984B032598ED85DB"/>
    <w:rsid w:val="00397D4B"/>
  </w:style>
  <w:style w:type="paragraph" w:customStyle="1" w:styleId="9665DA6F2F2A4AF5A9C872BDE117686D">
    <w:name w:val="9665DA6F2F2A4AF5A9C872BDE117686D"/>
    <w:rsid w:val="00397D4B"/>
  </w:style>
  <w:style w:type="paragraph" w:customStyle="1" w:styleId="CE19F74083D242728C2F3D45261E1686">
    <w:name w:val="CE19F74083D242728C2F3D45261E1686"/>
    <w:rsid w:val="00152CF0"/>
  </w:style>
  <w:style w:type="paragraph" w:customStyle="1" w:styleId="15ABEFD2E832463EA1D464B34A92F5C1">
    <w:name w:val="15ABEFD2E832463EA1D464B34A92F5C1"/>
    <w:rsid w:val="00152CF0"/>
  </w:style>
  <w:style w:type="paragraph" w:customStyle="1" w:styleId="7BB8A671B99E4BD194B45A93D94ED5D6">
    <w:name w:val="7BB8A671B99E4BD194B45A93D94ED5D6"/>
    <w:rsid w:val="00152CF0"/>
  </w:style>
  <w:style w:type="paragraph" w:customStyle="1" w:styleId="D1EC160974CE4A6D86C41B791ABE38CF">
    <w:name w:val="D1EC160974CE4A6D86C41B791ABE38CF"/>
    <w:rsid w:val="00152CF0"/>
  </w:style>
  <w:style w:type="paragraph" w:customStyle="1" w:styleId="8B0FE6A145BC45378A83162AA7E9DCBA">
    <w:name w:val="8B0FE6A145BC45378A83162AA7E9DCBA"/>
    <w:rsid w:val="00152CF0"/>
  </w:style>
  <w:style w:type="paragraph" w:customStyle="1" w:styleId="C3C969388753450A99806B4A5B44081B">
    <w:name w:val="C3C969388753450A99806B4A5B44081B"/>
    <w:rsid w:val="00152CF0"/>
  </w:style>
  <w:style w:type="paragraph" w:customStyle="1" w:styleId="B44689C902F2427796D50B0EBB3EA5DC">
    <w:name w:val="B44689C902F2427796D50B0EBB3EA5DC"/>
    <w:rsid w:val="00152CF0"/>
  </w:style>
  <w:style w:type="paragraph" w:customStyle="1" w:styleId="55BAA5FC76D74AEBA2E651BFC542203A">
    <w:name w:val="55BAA5FC76D74AEBA2E651BFC542203A"/>
    <w:rsid w:val="00152CF0"/>
  </w:style>
  <w:style w:type="paragraph" w:customStyle="1" w:styleId="5C034716DDC143369212418D04C9EC2A">
    <w:name w:val="5C034716DDC143369212418D04C9EC2A"/>
    <w:rsid w:val="00152CF0"/>
  </w:style>
  <w:style w:type="paragraph" w:customStyle="1" w:styleId="BC3447110480469398762A486B1438DD">
    <w:name w:val="BC3447110480469398762A486B1438DD"/>
    <w:rsid w:val="00152CF0"/>
  </w:style>
  <w:style w:type="paragraph" w:customStyle="1" w:styleId="A2BD05ACF5134ABF859487109442DAD1">
    <w:name w:val="A2BD05ACF5134ABF859487109442DAD1"/>
    <w:rsid w:val="00152CF0"/>
  </w:style>
  <w:style w:type="paragraph" w:customStyle="1" w:styleId="723979B4FF904349B33AF2DFC1C6C2FE">
    <w:name w:val="723979B4FF904349B33AF2DFC1C6C2FE"/>
    <w:rsid w:val="00152CF0"/>
  </w:style>
  <w:style w:type="paragraph" w:customStyle="1" w:styleId="C1E88A283FF64AD9ABE0FFD9BA9D16D9">
    <w:name w:val="C1E88A283FF64AD9ABE0FFD9BA9D16D9"/>
    <w:rsid w:val="00152CF0"/>
  </w:style>
  <w:style w:type="paragraph" w:customStyle="1" w:styleId="9EF4C0BB2D5B4CBDAB9A3A2398C7CF05">
    <w:name w:val="9EF4C0BB2D5B4CBDAB9A3A2398C7CF05"/>
    <w:rsid w:val="00152CF0"/>
  </w:style>
  <w:style w:type="paragraph" w:customStyle="1" w:styleId="B4ACAEDDEAF34A0380AB631BBC52A03A">
    <w:name w:val="B4ACAEDDEAF34A0380AB631BBC52A03A"/>
    <w:rsid w:val="00152CF0"/>
  </w:style>
  <w:style w:type="paragraph" w:customStyle="1" w:styleId="0682E3AAADFE4342AF6F11629CBAE649">
    <w:name w:val="0682E3AAADFE4342AF6F11629CBAE649"/>
    <w:rsid w:val="00152CF0"/>
  </w:style>
  <w:style w:type="paragraph" w:customStyle="1" w:styleId="71002F927F544D1FA54FB0CD3AABF53C">
    <w:name w:val="71002F927F544D1FA54FB0CD3AABF53C"/>
    <w:rsid w:val="00152CF0"/>
  </w:style>
  <w:style w:type="paragraph" w:customStyle="1" w:styleId="F40C1E9BE12340989C25EB3790E9DA62">
    <w:name w:val="F40C1E9BE12340989C25EB3790E9DA62"/>
    <w:rsid w:val="00152CF0"/>
  </w:style>
  <w:style w:type="paragraph" w:customStyle="1" w:styleId="5D63153B27A64D1A843B756BF6A29ED1">
    <w:name w:val="5D63153B27A64D1A843B756BF6A29ED1"/>
    <w:rsid w:val="00152CF0"/>
  </w:style>
  <w:style w:type="paragraph" w:customStyle="1" w:styleId="0BFD15E436E84555B8FC9658C345FD6D">
    <w:name w:val="0BFD15E436E84555B8FC9658C345FD6D"/>
    <w:rsid w:val="00152CF0"/>
  </w:style>
  <w:style w:type="paragraph" w:customStyle="1" w:styleId="9F822A2F4D054E7AA8C4E5A451F4B0AB">
    <w:name w:val="9F822A2F4D054E7AA8C4E5A451F4B0AB"/>
    <w:rsid w:val="00152CF0"/>
  </w:style>
  <w:style w:type="paragraph" w:customStyle="1" w:styleId="EE673EB537054EFFA4A75665DC3B9946">
    <w:name w:val="EE673EB537054EFFA4A75665DC3B9946"/>
    <w:rsid w:val="00152CF0"/>
  </w:style>
  <w:style w:type="paragraph" w:customStyle="1" w:styleId="916DD1C56A3740C39007E3CCDF5A5F7C">
    <w:name w:val="916DD1C56A3740C39007E3CCDF5A5F7C"/>
    <w:rsid w:val="00152CF0"/>
  </w:style>
  <w:style w:type="paragraph" w:customStyle="1" w:styleId="0A11F0571C1B498588F16DCA45EF02A0">
    <w:name w:val="0A11F0571C1B498588F16DCA45EF02A0"/>
    <w:rsid w:val="00152CF0"/>
  </w:style>
  <w:style w:type="paragraph" w:customStyle="1" w:styleId="D3D72298D55D4501990B0AE3F6BD76BB">
    <w:name w:val="D3D72298D55D4501990B0AE3F6BD76BB"/>
    <w:rsid w:val="00152CF0"/>
  </w:style>
  <w:style w:type="paragraph" w:customStyle="1" w:styleId="202DD1B540204195A8031FBC349A59F1">
    <w:name w:val="202DD1B540204195A8031FBC349A59F1"/>
    <w:rsid w:val="00152CF0"/>
  </w:style>
  <w:style w:type="paragraph" w:customStyle="1" w:styleId="E681CCF20A024E3993A4CCBA1F032F95">
    <w:name w:val="E681CCF20A024E3993A4CCBA1F032F95"/>
    <w:rsid w:val="00152CF0"/>
  </w:style>
  <w:style w:type="paragraph" w:customStyle="1" w:styleId="1A83F99A7366455DA526BECDD3C36E4A">
    <w:name w:val="1A83F99A7366455DA526BECDD3C36E4A"/>
    <w:rsid w:val="00152CF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9D07C1A-F678-463F-BFBD-C4D753283B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  <Pages>2</Pages>
  <Words>467</Words>
  <Characters>2758</Characters>
  <CharactersWithSpaces>3219</CharactersWithSpaces>
  <Paragraphs>6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28:00Z</dcterms:created>
  <dc:creator>Zajícová Barbora Bc.</dc:creator>
  <dc:description/>
  <dc:language>en-US</dc:language>
  <cp:lastModifiedBy>Mrázek Tomáš</cp:lastModifiedBy>
  <cp:lastPrinted>2013-03-25T12:00:00Z</cp:lastPrinted>
  <dcterms:modified xsi:type="dcterms:W3CDTF">2013-06-02T05:1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