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A – Metodické pokyny – Obsah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0"/>
        <w:gridCol w:w="1544"/>
      </w:tblGrid>
      <w:tr>
        <w:trPr/>
        <w:tc>
          <w:tcPr>
            <w:tcW w:w="8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stránek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ituce a náhra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ostup Pozemkového fondu ČR při poskytování náhrad podle zákona č. 229/1991 Sb., ve znění pozdějších předpisů, převodem nemovitostí z vlastnictví státu a správy Poazemkového fondu ČR na oprávněné osob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Nároky oprávněných osob na náhrady podle § 18a zákona č. 229/1991 Sb., ve znění pozdějších předpis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oskytování peněžitých náhrad podle ust. § 16 odst. 1 zákona č. 229/1991 Sb., ve znění pozdějších předpis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1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a nemovitostí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ísemné úkony územních pracovišť Pozemkového fondu ČR, vyplývající z činnosti sekce správy nemovitostí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Vlastnická dispozice se spoluvlastnickými podíly ve vlastnictví státu a ve správě PF Č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2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ody nemovitostí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2/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Směnné smlouv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14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2/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Kupní smlouv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1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2/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rodej pozemků na nabyvatele ze schváleného privatizačního projek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2/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ezúplatný převod na státní orgán nebo státní organiza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2/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ezúplatný převod do vlastnictví kraj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2/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ezúplatný převod do vlastnictví veřejné vysoké škol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2/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rodej a pronájem pozemků v dobývacím prostoru a chráněném ložiskovém území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1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2/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ezúplatný převod do vlastnictví kraje nebo obce dle ust. § 2 odst. 7 a 8 zákona č. 569/1991 Sb., ve znění pozdějších předpis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Užívací vztahy obecně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17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4/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Užívání pozemk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4/1/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Nájemní smlouvy uzavřené podle ust. § 663 a násl. Obč. z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17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4/1/b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Smlouvy o výpůjčce uzavřené podle ust. § 659 a násl. Obč. z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4/1/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ravidla postupu PF ČR ve věci realizace programového dokumentu Horizontální plán rozvoje venkova ČR pro období 2004 až 2006 (HRDP) a navazujícího Programu rozvoje venkova ČR na období 2007 – 2013 (PRV – EAFRD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4/1/f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ravidla postupu PF ČR ve věci realizace „Programu rozvoje venkova“ na období 2007-2013 – projektové opatření I.1.1. Modernizace zemědělských podnik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/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ívání budov a staveb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4/2/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Nájemní smlouvy uzavřené podle § 663 a násl. Obč. z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4/2/b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Nájemní smlouvy uzavřené podle § 685 a násl. Obč. z. (nájem bytu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13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4/2/c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Nájemní smlouvy uzavřené podle zák. č. 116/1990 Sb., o nájmu a podnájmu nebytových prosto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Úhrada za užívání pozemků zastavěných stavbami ve vlastnictví státu a správě PF ČR vlastníkům těchto pozemk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Metodický pokyn k postupu PF ČR při aplikaci zákona č. 449/2001 Sb., o myslivosti, ve znění pozdějšich předpisů, do prax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22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stránek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Nájemní smlouvy uzavřené podle ust. § 663 a násl. Obč. z. na rybník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ostup PF ČR při výskytu neobdělaných pozem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Veřejné zakázky malého rozsahu v oblasti provádění služeb materiálové a nemateriálové povahy na úseku sekce správy nemovitostí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1/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Veřejné zakázky malého rozsahu v oblasti správy nemovitostí na úseku sekce správy nemovitostí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1/b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Úhrada nákladů na opravy a údržbu bytového fond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1/c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éče o stavby ve vlastnictví státu a správě PF Č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Nájemní vztah mezi PF ČR a Lesy ČR s. p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Společný mentodický pokyn Ministerstva životního prostředí ČR a Pozemkového fondu Č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Umístění informačních a reklamních zařízení a staveb pro reklamu (dále jen „reklamní poutače“) na nemovitostech ve správě PF Č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Změna druhu (kultury) pozemk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ostup PF ČR při identifikaci nemovitosti ve vlastnictví stáru a správě PF Č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15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8/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ostup Pozemkového fondu ČR při prokazování přídělového vlastnictví obcí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Věcná břemen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19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3"/>
              <w:rPr/>
            </w:pPr>
            <w:r>
              <w:rPr/>
              <w:t>Souhlasné prohlášení PF ČR se zápisem stavby na pozemku ve správě PF ČR ve prospěch třetí osoby  pro účely katastrálního řízení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vatiza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Realizace rozhodnutí o privatiza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Základní činnosti spojené s realizací rozhodnutí o privatiza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Zatížení nemovitosti převáděných Pozemkovým fondem Č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rodlužování termínu splatnosti splátky kupní ce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Změna počtu let splácení kupní ce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Výkon akcionářských práv a povinností zástupců PF ČR zvolených za členy představenstev a dozorčích rad a. s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Úhrada kupní ceny privatizovaného majetku zápočtem pohledáv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 2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Metodický pokyn k realizaci veřejného výběrového řízení podle § 2a zákona č. 569/1991 Sb., o Pozemkovém fondu ČR, ve znění pozdějších předpis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Ŕád pro realizaci veřejného výběrového řízení v souladu s ustanovením § 2 zákona č. 569/1991 Sb., o Pozemkovém fondu ČR, ve znění pozdějších předpis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Metodický pokyn k realizaci usnesení vlády ČR ze dne 17. 5.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Soutěžní řád k realizaci obchodních veřejných soutěží vydaný v souladu se zákonem č. 92/1991 Sb., o podmínkách převodu majetku státu na jiné osoby, ve znění pozdějších předpisů, ust. § 281 a násl. zákona č. 513/1991 Sb., obchodní zákoník, ve znění pozdějších předpis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stránek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Zánik zástavního práva na převáděné nemovitosti před zaplacením celé kupní ce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řevod nemovitého majetku ve správě PF ČR do vlastnictví fyzických a právnických osob – část zakladatelské privatizační projekt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atizace majetku ve správě PF ČR včetně pohledávek, v zájmu efektivnějšího  hospodaření   s   pohledávkami,  v  souladu  s  §  15 zákona  č.  92/1991  Sb.  a  § 2a  zákona č.  569/1991  Sb., ve znění  pozdějších změn a doplňků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utno připsat a udělat list do metodik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ce majetk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26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Vymáhání pohledávek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ce řízení ÚP a H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Metodický pokyn pro přebírání, vydávání, evidenci, ochranu a hospodaření s movitým majetkem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ostup útvarů ústředí a územních pracovišť při přípravě a ukládání spisů PF Č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7:00Z</dcterms:created>
  <dc:creator>baresova1</dc:creator>
  <dc:description/>
  <cp:keywords/>
  <dc:language>en-US</dc:language>
  <cp:lastModifiedBy>aluna</cp:lastModifiedBy>
  <cp:lastPrinted>2010-09-23T13:59:00Z</cp:lastPrinted>
  <dcterms:modified xsi:type="dcterms:W3CDTF">2010-09-25T07:10:00Z</dcterms:modified>
  <cp:revision>3</cp:revision>
  <dc:subject/>
  <dc:title>Svazek A – Metodické pokyny – Obsah</dc:title>
</cp:coreProperties>
</file>