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rská 5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41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Trutn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Rudník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udník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43 72   Rudník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Rudník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43381 - Arnult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1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3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1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3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83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76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9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GP 52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44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562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77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avel Fajf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Trutn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