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bookmarkStart w:id="0" w:name="_GoBack"/>
      <w:bookmarkEnd w:id="0"/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ab/>
        <w:t>Korespondenční adresa: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Husinecká 1024/11a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130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Praha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851" w:leader="none"/>
        </w:tabs>
        <w:ind w:left="-851" w:right="-1702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Naše značka: 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5448/2013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rajský katastrální úřad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ucebna13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Učebna 13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atastrální pracoviště Prah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atastrální pracoviště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ucebna13@pfcr.cz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d Sídlištěm 9/1800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Fax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296164373</w:t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82 14   Praha 8</w:t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4"/>
          <w:szCs w:val="24"/>
        </w:rPr>
      </w:pPr>
      <w:r>
        <w:rPr/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sdělení podle ust. § 8 odst. 1 písm.h) zákona č. 428/2012 Sb. o majetkovém vyrovnání s církvemi a náboženskými společnostmi a o změně některých zákonů (zákon o majetkovém vyrovnání s církvemi)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 souladu s ust. § 8 odst. 1 písm. h) citovaného zákona Vás žádáme, abyste nám na přiložených listinách do 30 dnů od doručení této žádosti sdělili, zda vydání pozemků uvedených v příloze brání skutečnosti uvedené ve shora uvedeném ustanovení zákona o majetkovém vyrovnání s církvemi - </w:t>
      </w:r>
      <w:r>
        <w:rPr>
          <w:sz w:val="22"/>
          <w:szCs w:val="22"/>
        </w:rPr>
        <w:t>zda se jedná</w:t>
        <w:br/>
        <w:t>o nemovitou věc (pozemek, stavba) konfiskovanou na základě dekretu prezidenta republiky č. 12/1945 Sb., o konfiskaci a urychleném rozdělení zemědělského majetku Němců, Maďarů, jakož i zrádců a nepřátel českého a slovenského národa, nebo dekretu prezidenta republiky č. 108/1945 Sb., o konfiskaci nepřátelského majetku a Fondech národní obno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ust. § 8 odst. 1 písm. h) zákona o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věc </w:t>
      </w:r>
      <w:r>
        <w:rPr>
          <w:sz w:val="22"/>
          <w:szCs w:val="22"/>
        </w:rPr>
        <w:t>konfiskovanou na základě dekretu prezidenta republiky</w:t>
        <w:br/>
        <w:t>č. 12/1945 Sb., o konfiskaci a urychleném rozdělení zemědělského majetku Němců, Maďarů, jakož i zrádců a nepřátel českého a slovenského národa, nebo dekretu prezidenta republiky č. 108/1945 Sb., o konfiskaci nepřátelského majetku a Fondech národní obno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  <w:t>Praha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/>
        <w:t>730556 - Bohn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6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2303"/>
        <w:gridCol w:w="23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eviden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K 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ozemkový katastr - pozemkové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41"/>
        <w:gridCol w:w="3572"/>
      </w:tblGrid>
      <w:tr>
        <w:trPr/>
        <w:tc>
          <w:tcPr>
            <w:tcW w:w="6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35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##ERROR: No property or field 'PracovistePF' exists in type 'ZadostOvereniNemovitostiDataContext'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Vedoucí odloučeného pracovišt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##ERROR: No property or field 'PracovistePF' exists in type 'ZadostOvereniNemovitostiDataContext'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084709" w:rsidP="00084709">
          <w:pPr>
            <w:pStyle w:val="6D8A9B8760F349DC927ABD768D7A82FC5"/>
          </w:pPr>
          <w:r w:rsidRPr="00A14871">
            <w:rPr>
              <w:rFonts w:ascii="Times New Roman" w:hAnsi="Times New Roman"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084709" w:rsidP="00D231CB">
          <w:pPr>
            <w:pStyle w:val="74502AD47B0F47E1BB1506A8EFD38BA6"/>
          </w:pPr>
          <w:r w:rsidRPr="00A14871"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084709" w:rsidP="00084709">
          <w:pPr>
            <w:pStyle w:val="8572E83BB7C24C938AD5CCEEF3343D7E5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F906D000FA794B0FAFB21CA7E9B02D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179942-1FBE-436D-8309-B9881AACEA23}"/>
      </w:docPartPr>
      <w:docPartBody>
        <w:p w:rsidR="00C40663" w:rsidRDefault="008F224B" w:rsidP="008F224B">
          <w:pPr>
            <w:pStyle w:val="F906D000FA794B0FAFB21CA7E9B02D6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FFC71D626AC442CB6B2C812CD59C6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81C5E9-DB82-4FF4-8B48-9C698CF2E382}"/>
      </w:docPartPr>
      <w:docPartBody>
        <w:p w:rsidR="00C40663" w:rsidRDefault="008F224B" w:rsidP="008F224B">
          <w:pPr>
            <w:pStyle w:val="9FFC71D626AC442CB6B2C812CD59C697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DFBC4A568DE4B9AB0AF24FD03FC2D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C98751-C34A-4C14-ADD8-F0993C302D5A}"/>
      </w:docPartPr>
      <w:docPartBody>
        <w:p w:rsidR="00C40663" w:rsidRDefault="008F224B" w:rsidP="008F224B">
          <w:pPr>
            <w:pStyle w:val="9DFBC4A568DE4B9AB0AF24FD03FC2D09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E911B37C7DFE451FAAB87974D7935A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D3FB29-EF3C-49F4-B311-76FACF221F7B}"/>
      </w:docPartPr>
      <w:docPartBody>
        <w:p w:rsidR="00C40663" w:rsidRDefault="00084709" w:rsidP="00084709">
          <w:pPr>
            <w:pStyle w:val="E911B37C7DFE451FAAB87974D7935A1E5"/>
          </w:pPr>
          <w:r w:rsidRPr="00BE43C7">
            <w:rPr>
              <w:b/>
              <w:sz w:val="24"/>
              <w:szCs w:val="24"/>
            </w:rPr>
            <w:t>NaseZnacka</w:t>
          </w:r>
        </w:p>
      </w:docPartBody>
    </w:docPart>
    <w:docPart>
      <w:docPartPr>
        <w:name w:val="8BE008F32BC94AF99D543309DF1BBA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014696-BE3E-4E3D-A0AC-78025006584B}"/>
      </w:docPartPr>
      <w:docPartBody>
        <w:p w:rsidR="00C40663" w:rsidRDefault="008F224B" w:rsidP="008F224B">
          <w:pPr>
            <w:pStyle w:val="8BE008F32BC94AF99D543309DF1BBAB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AC12BF775E024ADF96B1687E03CD2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FA6575-CFC1-4447-8A95-070E2B763B00}"/>
      </w:docPartPr>
      <w:docPartBody>
        <w:p w:rsidR="00C40663" w:rsidRDefault="008F224B" w:rsidP="008F224B">
          <w:pPr>
            <w:pStyle w:val="AC12BF775E024ADF96B1687E03CD2CC1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3DC76D60A5CD4101810D0A8E0E87E1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72CEBA-5D6D-4A24-AC2A-C5ABDBD3E51D}"/>
      </w:docPartPr>
      <w:docPartBody>
        <w:p w:rsidR="00C40663" w:rsidRDefault="00084709" w:rsidP="00084709">
          <w:pPr>
            <w:pStyle w:val="3DC76D60A5CD4101810D0A8E0E87E1685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PF.Kraj.OficialniNazev</w:t>
          </w:r>
        </w:p>
      </w:docPartBody>
    </w:docPart>
    <w:docPart>
      <w:docPartPr>
        <w:name w:val="8AABFEFB882A439AAAFF10AE518179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0FD479-D2BC-4076-8FEE-F6C9ACB067AB}"/>
      </w:docPartPr>
      <w:docPartBody>
        <w:p w:rsidR="00C40663" w:rsidRDefault="008F224B" w:rsidP="008F224B">
          <w:pPr>
            <w:pStyle w:val="8AABFEFB882A439AAAFF10AE518179C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50FF25D7085847E4A91D16F68380CF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4E8940-1B63-4C2A-B809-72DD9C454211}"/>
      </w:docPartPr>
      <w:docPartBody>
        <w:p w:rsidR="00C40663" w:rsidRDefault="008F224B" w:rsidP="008F224B">
          <w:pPr>
            <w:pStyle w:val="50FF25D7085847E4A91D16F68380CFCB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FAF1D531ED1A4FF2B51A78819EF9CE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C91CDB-B94A-41E0-B80A-36FD12095819}"/>
      </w:docPartPr>
      <w:docPartBody>
        <w:p w:rsidR="00C40663" w:rsidRDefault="00084709" w:rsidP="00084709">
          <w:pPr>
            <w:pStyle w:val="FAF1D531ED1A4FF2B51A78819EF9CEF55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PF.Ulice</w:t>
          </w:r>
        </w:p>
      </w:docPartBody>
    </w:docPart>
    <w:docPart>
      <w:docPartPr>
        <w:name w:val="2240B1F7A550437FA4BB8543B5AB1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F59CA-8A46-4616-B5DB-DD97A4B8870F}"/>
      </w:docPartPr>
      <w:docPartBody>
        <w:p w:rsidR="00C40663" w:rsidRDefault="00084709" w:rsidP="00084709">
          <w:pPr>
            <w:pStyle w:val="2240B1F7A550437FA4BB8543B5AB166D5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PF.PSC</w:t>
          </w:r>
        </w:p>
      </w:docPartBody>
    </w:docPart>
    <w:docPart>
      <w:docPartPr>
        <w:name w:val="27B33E75415647D0B8321D3DE6F265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B80CD2-3135-43F1-A587-E1977894C42A}"/>
      </w:docPartPr>
      <w:docPartBody>
        <w:p w:rsidR="00C40663" w:rsidRDefault="00084709" w:rsidP="00084709">
          <w:pPr>
            <w:pStyle w:val="27B33E75415647D0B8321D3DE6F265F95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PF.Obec</w:t>
          </w:r>
        </w:p>
      </w:docPartBody>
    </w:docPart>
    <w:docPart>
      <w:docPartPr>
        <w:name w:val="D8B003470F7043C386846D20903A44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0150BA-CB22-4ADC-8566-F373E391E334}"/>
      </w:docPartPr>
      <w:docPartBody>
        <w:p w:rsidR="00C40663" w:rsidRDefault="008F224B" w:rsidP="008F224B">
          <w:pPr>
            <w:pStyle w:val="D8B003470F7043C386846D20903A44AB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835F843E7A254FDBAC69838AD4ED4D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4537DE-0691-4313-B08B-5B0679DACC4B}"/>
      </w:docPartPr>
      <w:docPartBody>
        <w:p w:rsidR="00230487" w:rsidRDefault="00084709" w:rsidP="00084709">
          <w:pPr>
            <w:pStyle w:val="835F843E7A254FDBAC69838AD4ED4D8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4E15AE-3637-4146-A378-55688B826F17}"/>
      </w:docPartPr>
      <w:docPartBody>
        <w:p w:rsidR="00000000" w:rsidRDefault="00230487">
          <w:r w:rsidRPr="00AE05D7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0000000000000000000"/>
    <w:charset w:val="00"/>
    <w:family w:val="roman"/>
    <w:notTrueType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84709"/>
    <w:rsid w:val="00206EB1"/>
    <w:rsid w:val="00230487"/>
    <w:rsid w:val="006701DF"/>
    <w:rsid w:val="006E1934"/>
    <w:rsid w:val="008C0107"/>
    <w:rsid w:val="008F224B"/>
    <w:rsid w:val="00955391"/>
    <w:rsid w:val="00AC1939"/>
    <w:rsid w:val="00C40663"/>
    <w:rsid w:val="00D231C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230487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B50EE1E-A4BC-462A-A976-92A4FC28FE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2</Pages>
  <Words>348</Words>
  <Characters>2055</Characters>
  <CharactersWithSpaces>2399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Mrázek Tomáš</cp:lastModifiedBy>
  <cp:lastPrinted>2013-03-25T12:00:00Z</cp:lastPrinted>
  <dcterms:modified xsi:type="dcterms:W3CDTF">2013-04-14T12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