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ěstí Generála Píky 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26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Suš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. Svobody 13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42 01   Suš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Suš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59694 - Albrechtice u Suš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8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Ivo 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lato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