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§ 8 zákona č. 428/2012 Sb., o o majetkovém vyrovnání s církvemi a náboženskými společnostmi a o změně některých zákonů, zda u níže uvedených zemědělských pozemků (nebo jejich části) a staveb se vyskytují překážky k vydání oprávněné osobě dle ust. § 8 odst. 1 písm. g)/ citovaného zákona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mto sdělujeme, </w:t>
      </w:r>
      <w:r>
        <w:rPr>
          <w:sz w:val="22"/>
          <w:szCs w:val="22"/>
        </w:rPr>
        <w:t xml:space="preserve">že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</w:t>
      </w:r>
      <w:r>
        <w:rPr>
          <w:b/>
          <w:sz w:val="22"/>
          <w:szCs w:val="22"/>
        </w:rPr>
        <w:t>ust. § 8 odst. 1 písm. g)</w:t>
      </w:r>
      <w:r>
        <w:rPr>
          <w:sz w:val="22"/>
          <w:szCs w:val="22"/>
        </w:rPr>
        <w:t xml:space="preserve"> zákona o majetkovém vyrovnání s církvemi a náboženskými společnostmi nelze oprávněné osobě z nemovitostí uvedených v příloze vydat pozemky (nebo jejich části) a stavby označené slovem ANO, protože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zemky a stavby, u kterých nejsou výše uvedené překážky k vydání oprávněné osobě, jsou označeny slovem N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 příloze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27"/>
        <w:gridCol w:w="1702"/>
        <w:gridCol w:w="1132"/>
        <w:gridCol w:w="1133"/>
      </w:tblGrid>
      <w:tr>
        <w:trPr>
          <w:trHeight w:val="503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g)</w:t>
            </w:r>
          </w:p>
        </w:tc>
      </w:tr>
      <w:tr>
        <w:trPr>
          <w:trHeight w:val="24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9E095C" w:rsidP="009E095C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9E095C" w:rsidP="009E095C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9E095C" w:rsidP="009E095C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9E095C" w:rsidP="009E095C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9E095C" w:rsidP="009E095C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9E095C" w:rsidP="009E095C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9E095C" w:rsidP="009E095C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9E095C" w:rsidP="009E095C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9E095C" w:rsidP="009E095C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9E095C" w:rsidP="009E095C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9E095C" w:rsidP="009E095C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9E095C" w:rsidP="009E095C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9E095C" w:rsidP="009E095C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20069"/>
    <w:rsid w:val="00084709"/>
    <w:rsid w:val="00145954"/>
    <w:rsid w:val="001E0098"/>
    <w:rsid w:val="00206EB1"/>
    <w:rsid w:val="002C4968"/>
    <w:rsid w:val="00370C9A"/>
    <w:rsid w:val="003E4391"/>
    <w:rsid w:val="004A5FCA"/>
    <w:rsid w:val="00593C68"/>
    <w:rsid w:val="005A1323"/>
    <w:rsid w:val="005B3DC9"/>
    <w:rsid w:val="005C557D"/>
    <w:rsid w:val="006701DF"/>
    <w:rsid w:val="006B6732"/>
    <w:rsid w:val="006E1934"/>
    <w:rsid w:val="00762B8E"/>
    <w:rsid w:val="008C0107"/>
    <w:rsid w:val="008F224B"/>
    <w:rsid w:val="009D096E"/>
    <w:rsid w:val="009E095C"/>
    <w:rsid w:val="00AC1939"/>
    <w:rsid w:val="00C40663"/>
    <w:rsid w:val="00C65774"/>
    <w:rsid w:val="00C73615"/>
    <w:rsid w:val="00CC328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9E095C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9E095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F011CF-B8CE-4F62-B622-2865EE096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