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Osvoboditelů 42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ou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5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415658609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40 17   Louny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Hříšk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49082 - Bedřichovice u Hříškov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6/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6//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7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