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ídlo: Husinecká 1024/11a,  130 00 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  <w:t>Odbor ekonomický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23945</wp:posOffset>
                </wp:positionH>
                <wp:positionV relativeFrom="paragraph">
                  <wp:posOffset>118110</wp:posOffset>
                </wp:positionV>
                <wp:extent cx="2564765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ins w:id="0" w:author="spurna" w:date="2015-02-04T13:08:00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šem ředitelům KP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šem ředitelům odbor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šem vedoucím poboče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85.05pt;mso-wrap-distance-left:7.1pt;mso-wrap-distance-right:7.1pt;mso-wrap-distance-top:0pt;mso-wrap-distance-bottom:0pt;margin-top:9.3pt;mso-position-vertical-relative:text;margin-left:28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ins w:id="1" w:author="spurna" w:date="2015-02-04T13:08:00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Všem ředitelům KP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Všem ředitelům odborů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Všem vedoucím poboč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š dopis zn.:</w:t>
        <w:tab/>
        <w:tab/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dne:</w:t>
        <w:tab/>
        <w:tab/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 značka: </w:t>
        <w:tab/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 ing. Marcela Spurná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  <w:tab/>
        <w:t xml:space="preserve"> 296164330, 724083038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  <w:tab/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m.spurna@spucr.cz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</w:t>
        <w:tab/>
        <w:t>4. 2.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ěc: Povinnost uvádět čísla veřejných zakázek a ostatní inform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ředitelko, vážený pane řediteli, vážená paní vedoucí, vážený pane vedouc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vyhlášky číslo 383/2009 Sb. o účetních záznamech v technické formě platné od 1. 1. 2015 jsou vybrané účetní jednotky povinné uvádět u zálohových plateb a u dodavatelských faktur čísla veřejných zakázek. Obracíme se na Vás s požadavkem, abyste uváděli čísla veřejných zakázek na košilkách k fakturám a to podle následujících pravid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ioritně evidenční číslo veřejné zakázky z Věstníku veřejných zakázek (6-8 znaků, např. 50716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ení-li zakázka evidována ve Věstníku veřejných zakázek, uvádí se jako identifikátor veřejné zakázky systémové číslo z elektronického tržiště Gemin (např. T002/15/V0002021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ení-li veřejná zakázka evidována ani na elektronickém tržišti, uvádí se jako identifikátor veřejné zakázky systémové číslo z profilu zadavatele (např. P14V0000114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átor veřejné zakázky se sleduje u veřejných zakázek </w:t>
      </w:r>
      <w:r>
        <w:rPr>
          <w:rFonts w:cs="Times New Roman" w:ascii="Times New Roman" w:hAnsi="Times New Roman"/>
          <w:b/>
          <w:sz w:val="24"/>
          <w:szCs w:val="24"/>
        </w:rPr>
        <w:t>zadaných od 1. 1. 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4950"/>
        <w:rPr/>
      </w:pPr>
      <w:r>
        <w:rPr>
          <w:rFonts w:cs="Times New Roman" w:ascii="Times New Roman" w:hAnsi="Times New Roman"/>
          <w:sz w:val="24"/>
          <w:szCs w:val="24"/>
        </w:rPr>
        <w:t xml:space="preserve">Po nasazení upraveného programu „Faktury“ budete vyplňovat číslo veřejné zakázky </w:t>
      </w:r>
    </w:p>
    <w:p>
      <w:pPr>
        <w:pStyle w:val="Normal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le „Číslo veřejné zakázky“. Zatím uvádějte číslo veřejné zakázky na stávající košilky </w:t>
      </w:r>
    </w:p>
    <w:p>
      <w:pPr>
        <w:pStyle w:val="Normal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fakturám ručně tak, že v místě, kde je číslo střediska napíšete VZ: a číslo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veřejné zakázky získáte u zaměstnance, který má ve své kompetenci veřejné zakáz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šem za spoluprá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enka Tůmová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ditelka odboru ekonomick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418" w:gutter="0" w:header="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CG Times;Times New Roman" w:hAnsi="CG Times;Times New Roman" w:cs="CG Times;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G Times;Times New Roman" w:hAnsi="CG Times;Times New Roman" w:cs="CG Times;Times New Roman"/>
    </w:rPr>
  </w:style>
  <w:style w:type="character" w:styleId="PedmtkomenteChar">
    <w:name w:val="Předmět komentáře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25:00Z</dcterms:created>
  <dc:creator>Zajícová Barbora Bc.</dc:creator>
  <dc:description/>
  <cp:keywords/>
  <dc:language>en-US</dc:language>
  <cp:lastModifiedBy>Vokřálová Jana Ing.</cp:lastModifiedBy>
  <cp:lastPrinted>2014-10-31T07:36:00Z</cp:lastPrinted>
  <dcterms:modified xsi:type="dcterms:W3CDTF">2015-02-04T15:42:00Z</dcterms:modified>
  <cp:revision>5</cp:revision>
  <dc:subject/>
  <dc:title> </dc:title>
</cp:coreProperties>
</file>