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yba</w:t>
      </w:r>
    </w:p>
    <w:p>
      <w:pPr>
        <w:pStyle w:val="Normal"/>
        <w:rPr/>
      </w:pPr>
      <w:r>
        <w:rPr/>
        <w:t>U kritéria "Celková nabídková cena bez DPH" musí být nastavena alespoň 1 cenová položka.</w:t>
        <w:br/>
      </w:r>
    </w:p>
    <w:p>
      <w:pPr>
        <w:pStyle w:val="Normal"/>
        <w:rPr/>
      </w:pPr>
      <w:r>
        <w:rPr/>
        <w:t>Před uzavřením hodnocení je nutné nastavit platné pořadí u všech uchazečů!</w:t>
        <w:br/>
        <w:t>chyb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řed uzavřením hodnocení je nutné nastavit platné pořadí u všech uchazečů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a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6</Words>
  <Characters>217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2:00Z</dcterms:created>
  <dc:creator>kopeckyl</dc:creator>
  <dc:description/>
  <dc:language>en-US</dc:language>
  <cp:lastModifiedBy>kopeckyl</cp:lastModifiedBy>
  <dcterms:modified xsi:type="dcterms:W3CDTF">2015-03-02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