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ro hl. město Prah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iřím Veselým, ředitelem KPÚ pro hl. město Prah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Zpracování geodetických služeb zadávaných v souladu se zákonem č. 428/2012 Sb., a zákonem č. 229/1991 Sb.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U 644230/2014/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 137/2006 Sb., </w:t>
              <w:br/>
              <w:t>o veřejných zakázkách, ve znění pozdějších předpisů (dále jen "zákon"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418"/>
        <w:gridCol w:w="1417"/>
      </w:tblGrid>
      <w:tr>
        <w:trPr/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J bez DPH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MJ s DPH</w:t>
            </w:r>
          </w:p>
        </w:tc>
      </w:tr>
      <w:tr>
        <w:trPr>
          <w:trHeight w:val="502" w:hRule="atLeast"/>
        </w:trPr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tyčení vlastnických hranic pozemků za 100 bm (zemědělské pozemky)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tyčení vlastnických hranic pozemků za 100 bm (lesní pozemky)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tovení geometrického plánu za 100 bm (zemědělské i lesní pozemky)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tovení geometrický plánu pro vyznačení věcného břemene za 100 bm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1 ks bez DPH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1 ks s DPH</w:t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bilizace lomového bodu hranice – znakem z plastu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bilizace lomového bodu hranice – nastře. hřebem, apod.</w:t>
            </w:r>
          </w:p>
        </w:tc>
        <w:tc>
          <w:tcPr>
            <w:tcW w:w="14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C27DD1-0681-458F-A6EB-70461A06F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4</Words>
  <Characters>2658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2:00Z</dcterms:created>
  <dc:creator>Fábiková Veronika</dc:creator>
  <dc:description/>
  <dc:language>en-US</dc:language>
  <cp:lastModifiedBy>Fábiková Veronika</cp:lastModifiedBy>
  <cp:lastPrinted>2015-01-15T09:25:00Z</cp:lastPrinted>
  <dcterms:modified xsi:type="dcterms:W3CDTF">2015-01-15T09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