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stecký kraj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voboditelů 420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40 17 Louny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4001   Louny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K Vaší žádosti  ze dne ##ERROR: Identifier exp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87391 - 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6B6732" w:rsidP="006B6732">
          <w:pPr>
            <w:pStyle w:val="6D8A9B8760F349DC927ABD768D7A82FC7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6B6732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6B6732" w:rsidP="006B6732">
          <w:pPr>
            <w:pStyle w:val="8572E83BB7C24C938AD5CCEEF3343D7E7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6B6732" w:rsidP="006B6732">
          <w:pPr>
            <w:pStyle w:val="3DC76D60A5CD4101810D0A8E0E87E168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6B6732" w:rsidP="006B6732">
          <w:pPr>
            <w:pStyle w:val="FAF1D531ED1A4FF2B51A78819EF9CEF5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6B6732" w:rsidP="006B6732">
          <w:pPr>
            <w:pStyle w:val="2240B1F7A550437FA4BB8543B5AB166D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6B6732" w:rsidP="006B6732">
          <w:pPr>
            <w:pStyle w:val="27B33E75415647D0B8321D3DE6F265F9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000000" w:rsidRDefault="006B6732" w:rsidP="006B6732">
          <w:pPr>
            <w:pStyle w:val="EE2EEE494CA940A39DAE912C1A16D8F5"/>
          </w:pPr>
          <w:r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7553180C97849BA8AFC9B954013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97F-D231-46E1-B748-61A62EE0AD2A}"/>
      </w:docPartPr>
      <w:docPartBody>
        <w:p w:rsidR="00000000" w:rsidRDefault="006B6732" w:rsidP="006B6732">
          <w:pPr>
            <w:pStyle w:val="57553180C97849BA8AFC9B9540135857"/>
          </w:pPr>
          <w:r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59736A3A2E844BC2944BC773872C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3C035-307A-4562-B970-B49B767DC053}"/>
      </w:docPartPr>
      <w:docPartBody>
        <w:p w:rsidR="00000000" w:rsidRDefault="006B6732" w:rsidP="006B6732">
          <w:pPr>
            <w:pStyle w:val="59736A3A2E844BC2944BC773872CE8B7"/>
          </w:pPr>
          <w:r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92CBABC30B3348CEB6EB35DC00374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4FFE-996C-470B-BED9-C2EAE5C4E780}"/>
      </w:docPartPr>
      <w:docPartBody>
        <w:p w:rsidR="00000000" w:rsidRDefault="006B6732" w:rsidP="006B6732">
          <w:pPr>
            <w:pStyle w:val="92CBABC30B3348CEB6EB35DC00374E1F"/>
          </w:pPr>
          <w:r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000000" w:rsidRDefault="006B6732" w:rsidP="006B6732">
          <w:pPr>
            <w:pStyle w:val="F084264A90EA4B4CBB594ADAC4C048CB"/>
          </w:pPr>
          <w:r>
            <w:rPr>
              <w:b/>
              <w:bCs/>
              <w:sz w:val="22"/>
              <w:szCs w:val="22"/>
            </w:rPr>
            <w:t>Zadost.DatumOdeslaniZadosti</w:t>
          </w:r>
          <w:r w:rsidRPr="000661C7">
            <w:rPr>
              <w:rStyle w:val="Zstupntext"/>
            </w:rPr>
            <w:t>.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000000" w:rsidRDefault="006B6732" w:rsidP="006B6732">
          <w:pPr>
            <w:pStyle w:val="0B316C29992645658C9DE0FED304EB45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3E4391"/>
    <w:rsid w:val="005A1323"/>
    <w:rsid w:val="006701DF"/>
    <w:rsid w:val="006B6732"/>
    <w:rsid w:val="006E1934"/>
    <w:rsid w:val="008C0107"/>
    <w:rsid w:val="008F224B"/>
    <w:rsid w:val="00AC1939"/>
    <w:rsid w:val="00C40663"/>
    <w:rsid w:val="00C6577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6B6732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55FE9-3349-4931-A121-A21480CF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