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Bělská 151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293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Mladá Bolesla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Běrun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 úřad Běrun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89 08   Běrun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1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Běru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3104 - Běru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45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5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70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1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52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47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Mgr. Roman Hanz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věřen vedením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ymbur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