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inspekce bezpečnostních sborů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kokanská 2311/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900   Praha 6 - Břevn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4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3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9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