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/>
        <w:tab/>
        <w:t>Sídlo: Husinecká 1024/11a, 130 00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14"/>
          <w:szCs w:val="14"/>
        </w:rPr>
      </w:pPr>
      <w:r>
        <w:rPr/>
        <w:tab/>
        <w:t>Odbor veřejných zakázek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rPr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Odbor metodiky a řízení pozemkových úprav</w:t>
      </w:r>
    </w:p>
    <w:p>
      <w:pPr>
        <w:pStyle w:val="Normal"/>
        <w:pBdr/>
        <w:spacing w:lineRule="atLeast" w:line="300"/>
        <w:rPr>
          <w:sz w:val="24"/>
          <w:szCs w:val="24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sz w:val="24"/>
          <w:szCs w:val="24"/>
        </w:rPr>
        <w:t>zde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Naše značka: </w:t>
        <w:tab/>
        <w:t>SPU 477563/2015</w:t>
      </w:r>
      <w:bookmarkStart w:id="0" w:name="_GoBack"/>
      <w:bookmarkEnd w:id="0"/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Vyřizuje: </w:t>
        <w:tab/>
        <w:t xml:space="preserve">Ing. Jana Vokřálová 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Tel:</w:t>
        <w:tab/>
        <w:t xml:space="preserve"> </w:t>
        <w:tab/>
        <w:t>296164513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Fax:</w:t>
        <w:tab/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>j.vokralova@spucr.cz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Praha</w:t>
        <w:tab/>
        <w:tab/>
        <w:t>14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Předání podepsané Smlouvy o poskytování služeb č.j. SPU 445932/2015 k veřejné zakázce s názvem </w:t>
      </w:r>
      <w:r>
        <w:rPr/>
        <w:t>„Zpracování dat výstupů pozemkových úprav – pilotní území Jihomoravský a Plzeňský kraj“  – 1 výt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Převzal/a dne  14.9.2015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-1703" w:hanging="0"/>
        <w:rPr>
          <w:sz w:val="24"/>
          <w:szCs w:val="24"/>
        </w:rPr>
      </w:pPr>
      <w:r>
        <w:rPr>
          <w:sz w:val="24"/>
          <w:szCs w:val="24"/>
        </w:rPr>
        <w:t>Odbor metodiky a řízení pozemkových úpr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01b19"/>
    <w:pPr>
      <w:keepNext w:val="true"/>
      <w:suppressAutoHyphens w:val="true"/>
      <w:outlineLvl w:val="1"/>
    </w:pPr>
    <w:rPr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134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201b19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a4e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a4e1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3668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a4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a4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10d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20b39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810AC8-B67F-4097-96E1-F29229A69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2:00Z</dcterms:created>
  <dc:creator>Humlova</dc:creator>
  <dc:description/>
  <dc:language>en-US</dc:language>
  <cp:lastModifiedBy>Vokřálová Jana Ing.</cp:lastModifiedBy>
  <cp:lastPrinted>2015-07-31T06:32:00Z</cp:lastPrinted>
  <dcterms:modified xsi:type="dcterms:W3CDTF">2015-09-14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