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/>
      </w:pPr>
      <w:r>
        <w:rPr/>
        <w:t xml:space="preserve">Od účinnosti dubnové novely (dále jen „novela“) zákona č. 137/2006 Sb., o veřejných zakázkách, ve znění pozdějších předpisů (dále jen „zákon“) je zadavatel povinen v souladu s § 147a zákona uveřejnit </w:t>
      </w:r>
      <w:r>
        <w:rPr>
          <w:b/>
          <w:u w:val="single"/>
        </w:rPr>
        <w:t>znění smluv</w:t>
      </w:r>
      <w:r>
        <w:rPr/>
        <w:t xml:space="preserve"> uzavřených v rámci veřejné zakázky (dále též „VZ“), </w:t>
      </w:r>
      <w:r>
        <w:rPr>
          <w:b/>
          <w:u w:val="single"/>
        </w:rPr>
        <w:t>výši skutečně uhrazené ceny</w:t>
      </w:r>
      <w:r>
        <w:rPr/>
        <w:t xml:space="preserve"> za plnění veřejné zakázky a </w:t>
      </w:r>
      <w:r>
        <w:rPr>
          <w:b/>
          <w:u w:val="single"/>
        </w:rPr>
        <w:t>seznam subdodavatelů dodavatele</w:t>
      </w:r>
      <w:r>
        <w:rPr/>
        <w:t xml:space="preserve"> veřejné zakázky na profilu zadavatele. 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Zadavatel je povinen uveřejnit smlouvu, jejíž hodnota přesáhne částku 500.000,- Kč bez DPH. Povinnost uveřejnit výši skutečně uhrazené ceny za plnění veřejné zakázky a seznam subdodavatelů dodavatele veřejné zakázky se nevztahuje na veřejné zakázky malého rozsahu. </w:t>
      </w:r>
    </w:p>
    <w:p>
      <w:pPr>
        <w:pStyle w:val="Normal"/>
        <w:spacing w:lineRule="atLeast" w:line="240" w:before="0" w:after="0"/>
        <w:jc w:val="both"/>
        <w:rPr/>
      </w:pPr>
      <w:r>
        <w:rPr/>
        <w:t>Dle výkladu MMR je povinnost zadavatele uveřejnit smlouvu na profilu zadavatele spojena s okamžikem jejího uzavření, tzn. že zahájení zadávacího řízení nemá na uveřejňovací povinnost zadavatele žádný vliv a zadavatel by tak měl učinit i v případě smluv, které byly uzavřeny na základě veřejných zakázek započatých před uvedenou novelou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Na základě výše uvedeného Vás žádáme o doplnění všech dotčených smluv vč. dodatků uzavřených po účinnosti novely na profil zadavatele. Tyto smlouvy uveřejněte v detailu příslušné veřejné zakázky v záložce „Soubory“.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U smluv uzavřených v rámci podlimitních a nadlimitních řízení, tj. vyjma zakázek malého rozsahu, je nutno doplnit i výši skutečně uhrazené ceny. Skutečně uhrazená cena se doplňuje v záložce „Uchazeči“, kde vyplníte seznam všech uchazečů (název, IČO, adresa, nabídková cena uchazeče s DPH, vybraný ano/ne). U vybraného uchazeče se dále doplní celková cena dle smlouvy bez DPH, celková cena dle smlouvy s DPH a pokud již došlo k realizaci, doplní se rok a skutečně uhrazená cena bez DPH a cena s DPH.   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Seznam případných subdodavatelů se vyplní přímo do záložky „Subdodavatelé“. 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Pokud je předmět veřejné zakázky plněn několika dodavateli společně (sdružení), lze v záložce „Uchazeči“ označit více uchazečů za "vybrané" a je možné zadat, že vybraní uchazeči tvoří konsorcium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U veřejných zakázek dělených v souladu s § 98 zákona na části, vyplňte do záložek „Uchazeči“ a „Subdodavatele“ údaje, které se týkají části 1. Údaje o dalších částech VZ se vyplní do přiloženého formuláře „Části VZ“ a umístí do záložky „Soubory“. Soubor založte na profilu pod názvem „§ 147a zákona -informace o částech veřejné zakázky“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ýše skutečně uhrazené ceny za plnění veřejné zakázky a seznam subdodavatelů je, v případě podlimitních a nadlimitních řízení, nutno doplnit i u zakázek, kterých byla smlouva o dílo podepsána před novelou a jejichž doba plnění přesahuje 1 rok. V případech, kdy tyto dotčené veřejné zakázky nejsou na profilu evidované (tj. byly realizovány v době, kdy nebyla povinnost zakázky uveřejňovat na profilu zadavatele), vytvořte novou zakázku a vyplňte záložku „Základní údaje“,  v záložce „Uchazeči“ doplňte pouze kompletní údaje vybraného uchazeče. Skutečně uhrazenou cenu doplňte v záložce „Uchazeči“ pouze za rok 2012. Pokud je taková zakázka dělená na části, platí stejný postup, který je uveden v předcházejícím odstavci s tím rozdílem, že do formuláře „Části VZ“ uvedete pouze specifikaci vybraného uchazeče, skutečně uhrazenou cenu a seznam subdodavatelů (přebytečné tabulky z formuláře odstraňte). V rámci zajištění kontroly nově vytvářených VZ Vás žádáme o zaslání jmenného seznamu těchto zakázek na odbor veřejných zakázek. Seznam zakázek zašlete centrálně za celé krajské pracoviště na adresu: </w:t>
      </w:r>
      <w:hyperlink r:id="rId2">
        <w:r>
          <w:rPr>
            <w:rStyle w:val="InternetLink"/>
          </w:rPr>
          <w:t>v.reinbergrova@spucr.cz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highlight w:val="yellow"/>
        </w:rPr>
        <w:t xml:space="preserve">Možnost doplnit nové veřejné zakázky VZ bude </w:t>
      </w:r>
      <w:r>
        <w:rPr>
          <w:highlight w:val="yellow"/>
          <w:u w:val="single"/>
        </w:rPr>
        <w:t>časově omezena, a to do 31.3.2013</w:t>
      </w:r>
      <w:r>
        <w:rPr>
          <w:highlight w:val="yellow"/>
        </w:rPr>
        <w:t>, pak bude přístup uzamčen a bude možná pouze editace.</w:t>
      </w:r>
      <w:r>
        <w:rPr/>
        <w:t xml:space="preserve">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Výše uvedené je nutno doplnit i u veřejných zakázek, u kterých byl zadavatel vrchní ředitel ÚPÚ.</w:t>
      </w:r>
    </w:p>
    <w:p>
      <w:pPr>
        <w:pStyle w:val="Normal"/>
        <w:spacing w:before="0" w:after="0"/>
        <w:jc w:val="both"/>
        <w:rPr/>
      </w:pPr>
      <w:r>
        <w:rPr/>
        <w:t xml:space="preserve">Editace a založení detailu této zakázky je možné pouze na ústředí. </w:t>
      </w:r>
    </w:p>
    <w:p>
      <w:pPr>
        <w:pStyle w:val="Normal"/>
        <w:spacing w:before="0" w:after="0"/>
        <w:jc w:val="both"/>
        <w:rPr/>
      </w:pPr>
      <w:r>
        <w:rPr/>
        <w:t xml:space="preserve">Jednotlivé pobočky prosíme všechny tyto VZ nahlásit formou vyplnění přiloženého formuláře označeného „zadavatel VŘ“ na emailovou adresu </w:t>
      </w:r>
      <w:hyperlink r:id="rId3">
        <w:bookmarkStart w:id="0" w:name="_GoBack"/>
        <w:bookmarkEnd w:id="0"/>
        <w:r>
          <w:rPr>
            <w:rStyle w:val="InternetLink"/>
          </w:rPr>
          <w:t>v.reinbergrova@spucr.cz</w:t>
        </w:r>
      </w:hyperlink>
      <w:r>
        <w:rPr/>
        <w:t xml:space="preserve">. Pokud je VZ dělená na části, uveďte informace o všech částech v jednom dokumentu.  Spolu s dokumentem zašlete v mailu i smlouvu o dílo vč. všech dodatků (pro snadnější orientaci pojmenujte přílohy mailu patřící k jedné VZ názvem k.ú.  - např. „zadavatel VŘ-Pučery“ a „SoD-Pučery). </w:t>
      </w:r>
    </w:p>
    <w:p>
      <w:pPr>
        <w:pStyle w:val="Normal"/>
        <w:spacing w:before="0" w:after="0"/>
        <w:jc w:val="both"/>
        <w:rPr/>
      </w:pPr>
      <w:r>
        <w:rPr/>
        <w:t xml:space="preserve">Pokud se bude jednat o VZ, u které byla smlouva o dílo podepsána před novelou a její doba plnění přesahuje jeden rok, uveďte v tabulce pouze vybraného uchazeče a skutečně uhrazenou cenu za rok 2012. Vzhledem k tomu, že mezi těmito veřejnými zakázkami mohou být i takové, které nejsou na profilu zadavatele evidované, rovněž vyplňte modře probarvený text (formulář „Zadavatel VŘ“), aby bylo možné vyplnit záložku „Základní údaje“ v detailu veřejné zakázk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Veřejné zakázky, které byly zahájeny do 31.12.2012  jsou do jejich ukončení nadále umístněny na profilu zadavatele (Ministerstvo zemědělství – Sekce ústřední pozemkový úřad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09c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40ba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09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reinbergrova@spucr.cz" TargetMode="External"/><Relationship Id="rId3" Type="http://schemas.openxmlformats.org/officeDocument/2006/relationships/hyperlink" Target="mailto:v.reinbergrova@spuc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713</Words>
  <Characters>4213</Characters>
  <CharactersWithSpaces>49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2:00Z</dcterms:created>
  <dc:creator>Vokřálová Jana Ing.</dc:creator>
  <dc:description/>
  <dc:language>en-US</dc:language>
  <cp:lastModifiedBy>Vokřálová Jana Ing.</cp:lastModifiedBy>
  <cp:lastPrinted>2013-02-06T12:14:00Z</cp:lastPrinted>
  <dcterms:modified xsi:type="dcterms:W3CDTF">2013-04-03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