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Pavlem Škeříkem, ředitelem Sekce provozních činností Státní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á činnost pro potřeby pozemkových úpra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Z SPU 088778/201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AD7D4C-5545-458C-9885-38A94BCF9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36</Words>
  <Characters>1974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ralovaa</cp:lastModifiedBy>
  <cp:lastPrinted>2012-03-30T11:12:00Z</cp:lastPrinted>
  <dcterms:modified xsi:type="dcterms:W3CDTF">2017-02-23T11:3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