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POZEMKOVÝ  ÚŘA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 130 00  Praha 3,  IČ: 01312774, DIČ: CZ013127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Adresa pro doručování : Krajský pozemkový úřad pro Kraj Vysočina, Fritzova 4, 586 01 Jihlava</w:t>
      </w:r>
    </w:p>
    <w:p>
      <w:pPr>
        <w:pStyle w:val="Normal"/>
        <w:ind w:left="-1134" w:right="-1702" w:firstLine="1134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__________________________________________________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ragraph">
                  <wp:posOffset>233045</wp:posOffset>
                </wp:positionV>
                <wp:extent cx="339534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Pobočka Třebí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Bráfova tř.2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674 01 Třebí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16.25pt;mso-wrap-distance-left:7.05pt;mso-wrap-distance-right:7.05pt;mso-wrap-distance-top:0pt;mso-wrap-distance-bottom:0pt;margin-top:18.35pt;mso-position-vertical-relative:text;margin-left:2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Pobočka Třebí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Bráfova tř.2/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674 01 Třebí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áš dopis zn.: 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ze dne : 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še č.sp.: 084008/2012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aše č.j.: </w:t>
      </w:r>
      <w:r>
        <w:rPr>
          <w:rFonts w:cs="Arial" w:ascii="Arial" w:hAnsi="Arial"/>
          <w:sz w:val="22"/>
          <w:szCs w:val="22"/>
        </w:rPr>
        <w:t>SPU 214106/2015/20/Mal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yřizuje: Ing.Malcová</w:t>
      </w:r>
    </w:p>
    <w:p>
      <w:pPr>
        <w:pStyle w:val="Normal"/>
        <w:ind w:left="-851" w:right="-1702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: 727 956 457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567109920</w:t>
      </w:r>
    </w:p>
    <w:p>
      <w:pPr>
        <w:pStyle w:val="Normal"/>
        <w:ind w:left="-851" w:right="-1702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ab/>
        <w:t>E-mail: a.malcova@spucr.cz</w:t>
      </w:r>
    </w:p>
    <w:p>
      <w:pPr>
        <w:pStyle w:val="Normal"/>
        <w:ind w:left="-851" w:right="-1702" w:firstLine="85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tum: 23.4.2015</w:t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ěc: KoPÚ Meziříčko u M.B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de-DE"/>
        </w:rPr>
        <w:t>Krajský pozemkový úřad pro Kraj Vysočina obdržel dne 24.3.2015 soupis nových pozemků LV 10002,  k.ú. Meziříčko u Moravských Budějovic s uvedením, že veškerá výměra byla použita na společná zařízení. Jednalo se o pozemky p.č.253KN a p.č. 718KN v k.ú.Meziříčko u Moravských Budějovic o celkové výměře 17232 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szCs w:val="22"/>
          <w:lang w:val="de-DE"/>
        </w:rPr>
        <w:t xml:space="preserve">. Pozemek p.č.718KN je veden v KN jako ostatní plocha, silnice. Na části tohoto pozemku se nachází silážní žlab a jímka, které nejsou vedeny v KN. Na základě smlouvy o vydání věci movité ze dne  20.2.1996 se stal pan Josef Bílý vlastníkem silážního žlabu a jímky s tím, že zaměření a zápis do KN si zařídí a provede na vlastní náklady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PÚ pro Kraj Vysočina nesouhlasí se směňováním té části pozemku p.č.718KN, na které se nachází silážní žlab a jímka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de-DE"/>
        </w:rPr>
        <w:t>Ve smyslu výše uvedeného Vás žádáme o zaslání  nového návrhu soupisu nových pozemků LV 10002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Děkujeme za spolupráci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>--------------------------------------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Ing. Vladimír Maryška</w:t>
        <w:tab/>
        <w:tab/>
        <w:tab/>
        <w:tab/>
        <w:tab/>
        <w:tab/>
        <w:tab/>
        <w:tab/>
        <w:tab/>
        <w:t xml:space="preserve"> ředitel KPÚ pro Kraj Vysočina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správnost: Ing.Alexandra Malcová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-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-851" w:right="-170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-851" w:right="-170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-851" w:right="-1702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851" w:hanging="0"/>
      <w:rPr>
        <w:sz w:val="16"/>
        <w:szCs w:val="16"/>
      </w:rPr>
    </w:pPr>
    <w:r>
      <w:rPr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Arial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ind w:right="-1" w:hanging="0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00" w:leader="none"/>
      </w:tabs>
    </w:pPr>
    <w:rPr>
      <w:sz w:val="24"/>
      <w:szCs w:val="24"/>
      <w:lang w:val="de-DE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1418" w:leader="none"/>
      </w:tabs>
      <w:ind w:left="-567" w:right="-568" w:hanging="0"/>
    </w:pPr>
    <w:rPr>
      <w:b/>
      <w:sz w:val="44"/>
      <w:szCs w:val="4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7:00Z</dcterms:created>
  <dc:creator>PFCR</dc:creator>
  <dc:description/>
  <cp:keywords/>
  <dc:language>en-US</dc:language>
  <cp:lastModifiedBy>Malcová Alexandra Ing.</cp:lastModifiedBy>
  <cp:lastPrinted>2015-04-23T08:59:00Z</cp:lastPrinted>
  <dcterms:modified xsi:type="dcterms:W3CDTF">2017-05-03T12:24:00Z</dcterms:modified>
  <cp:revision>96</cp:revision>
  <dc:subject/>
  <dc:title>saska</dc:title>
</cp:coreProperties>
</file>