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dokumentační komisí pro Kraj Vysočina byl projednán dne 24.04.2018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SZ pro katastrální území Sobíň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Vám zasíláme za účelem založení do spis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u z jednání komise (PSZ Sobíňov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</w:t>
      </w:r>
      <w:r>
        <w:rPr>
          <w:rFonts w:cs="Arial" w:ascii="Arial" w:hAnsi="Arial"/>
          <w:bCs/>
          <w:sz w:val="20"/>
          <w:szCs w:val="20"/>
        </w:rPr>
        <w:t>o převzetí a projednání projektové dokumentace v regionální dokumentační komisi pro Kraj Vysočina (PSZ Sobíňov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projednaných připomínek (Exc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předkladatele dokumentace Pobočku Havlíčkův Brod, aby zajistila předání tabulky projednaných připomínek zhotoviteli plánu společných zařízení za účelem jejich odst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vzetí opravené a doplněné dokumentace PSZ posoudí pobočka, jakým způsobem byly zjištěné nedostatky zhotovitelem odstraněny. O výsledku posouzení provede záznam do tabulky Excel, kterou následně zašle tajemníkovi RD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xandra Mal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ík RDK pro Kraj Vysoč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57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9:00Z</dcterms:created>
  <dc:creator>Malcová Alexandra Ing.</dc:creator>
  <dc:description/>
  <dc:language>en-US</dc:language>
  <cp:lastModifiedBy>Malcová Alexandra Ing.</cp:lastModifiedBy>
  <dcterms:modified xsi:type="dcterms:W3CDTF">2018-01-12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