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VARIABLE dms_utvar_nazev_do_dopisu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Krajský pozemkový úřad pro Kraj Vysočina, Oddělení pozemkových úprav 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dresa: Fritzova 4260/4, 586 01 Jihlav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áš dopis zn.: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še značka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.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řizuje: Ing. Alexandra Malc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: 727 956 457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 a.malcova@spucr.cz</w:t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caps/>
                <w:spacing w:val="8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rFonts w:ascii="Arial" w:hAnsi="Arial" w:cs="Arial"/>
                <w:spacing w:val="8"/>
                <w:lang w:val="cs-CZ"/>
              </w:rPr>
            </w:pPr>
            <w:r>
              <w:rPr>
                <w:rFonts w:cs="Arial" w:ascii="Arial" w:hAnsi="Arial"/>
                <w:spacing w:val="8"/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spacing w:val="8"/>
                <w:kern w:val="0"/>
                <w:szCs w:val="20"/>
                <w:rFonts w:cs="Arial" w:ascii="Arial" w:hAnsi="Arial"/>
                <w:lang w:val="cs-CZ" w:bidi="ar-SA"/>
              </w:rPr>
              <w:instrText xml:space="preserve"> DOCVARIABLE dms_adresat </w:instrText>
            </w:r>
            <w:r>
              <w:rPr>
                <w:sz w:val="20"/>
                <w:spacing w:val="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20"/>
                <w:spacing w:val="8"/>
                <w:kern w:val="0"/>
                <w:szCs w:val="20"/>
                <w:rFonts w:cs="Arial" w:ascii="Arial" w:hAnsi="Arial"/>
                <w:lang w:val="cs-CZ" w:bidi="ar-SA"/>
              </w:rPr>
              <w:t>Dle rozdělovníku</w:t>
            </w:r>
            <w:r>
              <w:rPr>
                <w:sz w:val="20"/>
                <w:spacing w:val="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</w:p>
        </w:tc>
      </w:tr>
    </w:tbl>
    <w:p>
      <w:pPr>
        <w:pStyle w:val="NoList1"/>
        <w:rPr>
          <w:rFonts w:ascii="Arial" w:hAnsi="Arial" w:cs="Arial"/>
          <w:caps/>
          <w:spacing w:val="8"/>
          <w:highlight w:val="yellow"/>
          <w:lang w:val="cs-CZ"/>
        </w:rPr>
      </w:pPr>
      <w:r>
        <w:rPr>
          <w:rFonts w:cs="Arial" w:ascii="Arial" w:hAnsi="Arial"/>
          <w:caps/>
          <w:spacing w:val="8"/>
          <w:highlight w:val="yellow"/>
          <w:lang w:val="cs-CZ"/>
        </w:rPr>
      </w:r>
    </w:p>
    <w:p>
      <w:pPr>
        <w:pStyle w:val="NoList1"/>
        <w:rPr>
          <w:rFonts w:ascii="Arial" w:hAnsi="Arial" w:cs="Arial"/>
          <w:caps/>
          <w:spacing w:val="8"/>
          <w:lang w:val="cs-CZ"/>
        </w:rPr>
      </w:pPr>
      <w:r>
        <w:rPr>
          <w:rFonts w:cs="Arial" w:ascii="Arial" w:hAnsi="Arial"/>
          <w:caps/>
          <w:spacing w:val="8"/>
          <w:lang w:val="cs-CZ"/>
        </w:rPr>
        <w:t>DATUM: 6.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evzetí dokumentace – PSZ KoPÚ Bab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vedouc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ujeme, že dne 6.2.2017 byla tajemníkovi RDK pro Kraj Vysočina doručena žádost o projednání </w:t>
      </w:r>
      <w:r>
        <w:rPr>
          <w:rFonts w:cs="Arial" w:ascii="Arial" w:hAnsi="Arial"/>
          <w:b/>
          <w:sz w:val="20"/>
          <w:szCs w:val="20"/>
        </w:rPr>
        <w:t>PSZ KoPÚ Bab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ajemník RDK provede do dvou pracovních dnů od převzetí věcnou kontrolu úplnosti předložené dokumentace. V případě nekompletnosti dokumentace budete vyzváni k doplnění, které provedete maximálně do dvou pracovních dnů. Do dalších dvou pracovních dnů bude kompletní dokumentace uložena na centrální úložiště SPÚ do adresáře pro příslušnou RDK ( Regionální dokumentační komise pro Kraj Vysočina, Region V.)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7"/>
        <w:gridCol w:w="219"/>
      </w:tblGrid>
      <w:tr>
        <w:trPr/>
        <w:tc>
          <w:tcPr>
            <w:tcW w:w="9527" w:type="dxa"/>
            <w:tcBorders/>
          </w:tcPr>
          <w:tbl>
            <w:tblPr>
              <w:tblStyle w:val="NormalTable"/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0"/>
              <w:gridCol w:w="3826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Ing. Alexandra Malcová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List1"/>
              <w:widowControl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tajemník RDK pro Kraj Vysočin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VARIABLE dms_prilohy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</w:t>
      </w:r>
      <w:r>
        <w:rPr>
          <w:sz w:val="20"/>
          <w:szCs w:val="20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SPU 141588/2015/ACH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2b08bdc-e8b3-4f89-b8e7-12bb2e634eeb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fb791cc3-9cfc-4225-bd31-2098bff66048" o:spid="shape_0" fillcolor="gray" stroked="f" o:allowincell="f" style="position:absolute;margin-left:240.9pt;margin-top:364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b349e117-3beb-4f85-b11c-ad7ee89a730e" o:spid="shape_0" fillcolor="gray" stroked="f" o:allowincell="f" style="position:absolute;margin-left:240.9pt;margin-top:3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Kraj Vysočina, Oddělení pozemkových úprav "/>
    <w:docVar w:name="dms_prijaty_ze_dne" w:val=" "/>
    <w:docVar w:name="dms_adresat" w:val="Dle rozdělovníku"/>
    <w:docVar w:name="dms_otisk_razitka" w:val=" "/>
    <w:docVar w:name="dms_prilohy" w:val=" "/>
    <w:docVar w:name="dms_cj" w:val="SPU 141588/2015/ACH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eznamu1000" w:customStyle="1">
    <w:name w:val="Bez seznamu1_0_0_0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0">
    <w:name w:val="NormalTable_0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3">
    <w:name w:val="NormalTable_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A8E41-A740-45F7-B9D1-327DE356E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2:00Z</dcterms:created>
  <dc:creator>Malcová Alexandra Ing.</dc:creator>
  <dc:description/>
  <dc:language>en-US</dc:language>
  <cp:lastModifiedBy>Malcová Alexandra Ing.</cp:lastModifiedBy>
  <cp:lastPrinted>2017-02-06T08:04:00Z</cp:lastPrinted>
  <dcterms:modified xsi:type="dcterms:W3CDTF">2017-02-0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