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EZENČNÍ LIST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racovní setkání registr smluv a veřejné zak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konání: KPÚ pro Kraj Vysočina, Fritzova 4260/4, 586 01 Jihlava</w:t>
      </w:r>
    </w:p>
    <w:p>
      <w:pPr>
        <w:pStyle w:val="Normal"/>
        <w:ind w:left="24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konání: 3. 1. 2019, 9:0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76"/>
        <w:gridCol w:w="2700"/>
        <w:gridCol w:w="19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ční jednot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5570</wp:posOffset>
              </wp:positionH>
              <wp:positionV relativeFrom="page">
                <wp:posOffset>10106660</wp:posOffset>
              </wp:positionV>
              <wp:extent cx="6172200" cy="276860"/>
              <wp:effectExtent l="0" t="0" r="0" b="0"/>
              <wp:wrapNone/>
              <wp:docPr id="2" name="Skupina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6840"/>
                        <a:chOff x="0" y="0"/>
                        <a:chExt cx="6172200" cy="27684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4" style="position:absolute;margin-left:109.1pt;margin-top:795.8pt;width:486pt;height:21.8pt" coordorigin="2182,15916" coordsize="9720,436">
              <v:rect id="shape_0" ID="Obdélník 165" fillcolor="white" stroked="f" o:allowincell="f" style="position:absolute;left:2542;top:1591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2182;top:15931;width:9359;height:42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5335</wp:posOffset>
              </wp:positionH>
              <wp:positionV relativeFrom="page">
                <wp:posOffset>255270</wp:posOffset>
              </wp:positionV>
              <wp:extent cx="1700530" cy="1024255"/>
              <wp:effectExtent l="6350" t="6985" r="0" b="5715"/>
              <wp:wrapNone/>
              <wp:docPr id="1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05pt;margin-top:20.1pt;width:133.9pt;height:80.65pt" coordorigin="9221,402" coordsize="2678,1613">
              <v:group id="shape_0" alt="Skupina 168" style="position:absolute;left:9221;top:402;width:2678;height:1613">
                <v:rect id="shape_0" ID="Obdélník 169" fillcolor="white" stroked="f" o:allowincell="f" style="position:absolute;left:9221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1;top:402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1;top:402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47;top:415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42:00Z</dcterms:created>
  <dc:creator>Eurotender s.r.o.</dc:creator>
  <dc:description/>
  <cp:keywords/>
  <dc:language>en-US</dc:language>
  <cp:lastModifiedBy>Malcová Alexandra Ing.</cp:lastModifiedBy>
  <cp:lastPrinted>2019-01-03T08:14:00Z</cp:lastPrinted>
  <dcterms:modified xsi:type="dcterms:W3CDTF">2019-01-03T07:17:00Z</dcterms:modified>
  <cp:revision>11</cp:revision>
  <dc:subject/>
  <dc:title>Zadavatelský útvar:</dc:title>
</cp:coreProperties>
</file>