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381"/>
        <w:gridCol w:w="2235"/>
        <w:gridCol w:w="2186"/>
        <w:gridCol w:w="2267"/>
      </w:tblGrid>
      <w:tr>
        <w:trPr>
          <w:trHeight w:val="454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Oceňovací přístupy (způsoby) </w:t>
            </w:r>
          </w:p>
        </w:tc>
      </w:tr>
      <w:tr>
        <w:trPr>
          <w:trHeight w:val="325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kladový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ovnávací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nosový</w:t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dnota věci nemovité je indikována (naznačena)</w:t>
            </w:r>
          </w:p>
        </w:tc>
      </w:tr>
      <w:tr>
        <w:trPr>
          <w:trHeight w:val="2256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Náklady na zhodnocení pozemku obvykle ve formě </w:t>
            </w:r>
            <w:bookmarkStart w:id="0" w:name="_GoBack"/>
            <w:bookmarkEnd w:id="0"/>
            <w:r>
              <w:rPr/>
              <w:t>nákladů na stavbu se zohledněním jejich stavu ke dni ocenění, nebo na založení a údržbu trvalého porostu se zohledněním stavu porostu ke dni ocenění.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mi obdobných, podobných, porovnatelných věcí nemovitých dosahovaných na současném (aktuálním) trhu, ke dni ocenění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rospěchem (užitkem), který z vlastnictví věcí nemovité vyplývá. Dosahované čisté nájemné ke dni ocenění u staveb, Dosahované čisté výnosy z produkce trvalých porostů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teré úkoly je třeba řešit při určení hodnoty </w:t>
            </w:r>
          </w:p>
        </w:tc>
      </w:tr>
      <w:tr>
        <w:trPr>
          <w:trHeight w:val="1104" w:hRule="atLeast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kretizace nákladů na stavbu obdobnou. Položkový ceník, nebo agregovaný ceník stavebních prací. Opotřebení lineární, analytické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eníky sazenic a výsadby, ceníky údržby porostu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ena za pozemek. 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Hledání vhodných porovnatelných cenových vzorků, jejich výběr a adjustace. Provádět korekci cen vzorků podle logiky horší nebo lepší oproti oceňované nemovitosti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stické zpracování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kretizace prospěchu (užitku), který z věci nemovité vyplývá. Například nájemným s ohledem na náklady vynaloženými na dosažení nájemného (čisté nájemné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pitalizace tohoto výnos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roková míra.</w:t>
            </w:r>
          </w:p>
        </w:tc>
      </w:tr>
      <w:tr>
        <w:trPr>
          <w:trHeight w:val="1108" w:hRule="atLeast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zorky nabídkových nebo poptávkových c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inzerce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zorky realizovaných cen s cenou ověřenou z kupní smlouv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listiny ČUZK)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ýsledek</w:t>
            </w:r>
          </w:p>
        </w:tc>
      </w:tr>
      <w:tr>
        <w:trPr>
          <w:trHeight w:val="28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kladová hodnota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ovnávací hodnot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nosová hodnota</w:t>
            </w:r>
          </w:p>
        </w:tc>
      </w:tr>
      <w:tr>
        <w:trPr>
          <w:trHeight w:val="327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rovnávací hodnota určená z referenčních cenových vzorků nabízených nebo poptávaných cen dosud nerealizovaných. (budoucnost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Obvykl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yjadřuje hodnotu věci a určí se porovnání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ceňovaná věc je určena podle  definice § 2 zákona č. 151/1997 Sb. a komentáře MF ČR k obvyklé ceně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rčuje se porovnáním s referenčními cenovými vzorky  realizovaných obchodních případů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minulost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konciliace indikovaných hodn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had finální tržní hodnoty oceňované věci nemovité</w:t>
            </w:r>
          </w:p>
        </w:tc>
      </w:tr>
      <w:tr>
        <w:trPr>
          <w:trHeight w:val="322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Tržní hodno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žní hodnota není v legislativě ČR definována.  Je definována v mezinárodních a evropských oceňovacích standardech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©</w:t>
      </w:r>
      <w:r>
        <w:rPr/>
        <w:t xml:space="preserve"> Vala, Sadílek, Hak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50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49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4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5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49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49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8:00Z</dcterms:created>
  <dc:creator>Vala Vlastimil Ing. CSc.</dc:creator>
  <dc:description/>
  <dc:language>en-US</dc:language>
  <cp:lastModifiedBy>Učebna</cp:lastModifiedBy>
  <cp:lastPrinted>2018-06-13T12:21:00Z</cp:lastPrinted>
  <dcterms:modified xsi:type="dcterms:W3CDTF">2018-06-28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