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Praha 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7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ařížská 26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10 00   Praha 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7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7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1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59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5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365/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849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