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ubytovací a stavební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/772, P.O.BOX 4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05 Praha 1 - Staré Město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