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1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010 Praha 10</w:t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ořická 283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0002   Hradec Králové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§ 8 zákona č. 428/2012 Sb., o o majetkovém vyrovnání s církvemi a náboženskými společnostmi a o změně některých zákonů, zda u níže uvedených zemědělských pozemků (nebo jejich části) a staveb se vyskytují překážky k vydání oprávněné osobě dle ust. § 8 odst. 1 písm. g)/ citovaného zákona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mto sdělujeme, </w:t>
      </w:r>
      <w:r>
        <w:rPr>
          <w:sz w:val="22"/>
          <w:szCs w:val="22"/>
        </w:rPr>
        <w:t xml:space="preserve">že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ust. § 8 odst. 1 písm. g)</w:t>
      </w:r>
      <w:r>
        <w:rPr>
          <w:sz w:val="22"/>
          <w:szCs w:val="22"/>
        </w:rPr>
        <w:t xml:space="preserve"> zákona o majetkovém vyrovnání s církvemi a náboženskými společnostmi nelze oprávněné osobě z nemovitostí uvedených v příloze vydat pozemky (nebo jejich části) a stavby označené slovem ANO, protože se jedná o nemovitou věc tvořící území národního parku nebo národní přírodní rezervace a stavbu, která se na tomto území nachází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zemky a stavby, u kterých nejsou výše uvedené překážky k vydání oprávněné osobě, jsou označeny slovem N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 příloz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pozemků – viz příloh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902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20238 - 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543"/>
        <w:gridCol w:w="1984"/>
        <w:gridCol w:w="1984"/>
      </w:tblGrid>
      <w:tr>
        <w:trPr>
          <w:trHeight w:val="1073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lineRule="atLeast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je z vydání oprávněné osobě vyloučen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le § 8 odst. 1písm. g) zákona tvoří území národního parku nebo národní přírodní rezervace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st. 389/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st. 39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st. 417/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4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st. 487/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...................... dne .................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...........................................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</w:t>
      </w:r>
      <w:r>
        <w:rPr>
          <w:i/>
          <w:sz w:val="22"/>
          <w:szCs w:val="22"/>
        </w:rPr>
        <w:t>jméno, podpis, razítk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je-li pozemek (nebo jeho část) z převodu vyloučen, uveďte do příslušného sloupce ANO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není-li pozemek v převodu vyloučen, uveďte do sloupce „celý“ NE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0324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56040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356040"/>
    <w:rPr>
      <w:rFonts w:ascii="Times New Roman" w:hAnsi="Times New Roman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6040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03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30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03CEF-99F1-47DC-AC5B-F9BB4073016B}"/>
      </w:docPartPr>
      <w:docPartBody>
        <w:p w:rsidR="00ED54F3" w:rsidRDefault="00C94B92">
          <w:r w:rsidRPr="00A17A80">
            <w:rPr>
              <w:rStyle w:val="Zstupntext"/>
            </w:rPr>
            <w:t>Klikněte sem a zadejte text.</w:t>
          </w:r>
        </w:p>
      </w:docPartBody>
    </w:docPart>
    <w:docPart>
      <w:docPartPr>
        <w:name w:val="C3DB564E7FC34E9DB14EC4A1F9CF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E0748-377A-4A2B-BA9D-57C41B5B11AB}"/>
      </w:docPartPr>
      <w:docPartBody>
        <w:p w:rsidR="00ED54F3" w:rsidRDefault="00925CE6" w:rsidP="00925CE6">
          <w:pPr>
            <w:pStyle w:val="C3DB564E7FC34E9DB14EC4A1F9CFF3104"/>
          </w:pPr>
          <w:r w:rsidRPr="008F719C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03F06E75F2A74F5480AF702AB88FB4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038FE-206D-47F7-84E4-6C4B5AD45C3A}"/>
      </w:docPartPr>
      <w:docPartBody>
        <w:p w:rsidR="00ED54F3" w:rsidRDefault="00925CE6" w:rsidP="00925CE6">
          <w:pPr>
            <w:pStyle w:val="03F06E75F2A74F5480AF702AB88FB4574"/>
          </w:pPr>
          <w:r w:rsidRPr="008F719C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2150B009281F4E25995CB7E32CF1C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48573-288E-4BD6-96C0-23E87F0416B1}"/>
      </w:docPartPr>
      <w:docPartBody>
        <w:p w:rsidR="00ED54F3" w:rsidRDefault="00C94B92" w:rsidP="00C94B92">
          <w:pPr>
            <w:pStyle w:val="2150B009281F4E25995CB7E32CF1CC3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043ACBB45064B4EB3BF34CC0EF3C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7EB6F-8805-4F25-8A07-821C07B6A74F}"/>
      </w:docPartPr>
      <w:docPartBody>
        <w:p w:rsidR="00ED54F3" w:rsidRDefault="00925CE6" w:rsidP="00925CE6">
          <w:pPr>
            <w:pStyle w:val="2043ACBB45064B4EB3BF34CC0EF3CB1E4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22F1C4CE54BA4B0A9212B59BA33A2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0B39-6AFC-4E23-A516-08788DB9C532}"/>
      </w:docPartPr>
      <w:docPartBody>
        <w:p w:rsidR="00ED54F3" w:rsidRDefault="00C94B92" w:rsidP="00C94B92">
          <w:pPr>
            <w:pStyle w:val="22F1C4CE54BA4B0A9212B59BA33A24CF"/>
          </w:pPr>
          <w:r>
            <w:t>a</w:t>
          </w:r>
        </w:p>
      </w:docPartBody>
    </w:docPart>
    <w:docPart>
      <w:docPartPr>
        <w:name w:val="B7550F427E1243F6A787E290AFB7D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1A4EB-2E33-4604-BC47-51A1E109C928}"/>
      </w:docPartPr>
      <w:docPartBody>
        <w:p w:rsidR="00ED54F3" w:rsidRDefault="00925CE6" w:rsidP="00925CE6">
          <w:pPr>
            <w:pStyle w:val="B7550F427E1243F6A787E290AFB7DB084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7B4138DCE02C4D03B4315D95BB070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306EE-320B-4D9E-ABAD-928F64B9EF5D}"/>
      </w:docPartPr>
      <w:docPartBody>
        <w:p w:rsidR="00ED54F3" w:rsidRDefault="00925CE6" w:rsidP="00925CE6">
          <w:pPr>
            <w:pStyle w:val="7B4138DCE02C4D03B4315D95BB070BC14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208CCC0233AE4ADDB32186A5189D4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C1B6-302E-4CE6-8F98-F8A0CA45C29F}"/>
      </w:docPartPr>
      <w:docPartBody>
        <w:p w:rsidR="00ED54F3" w:rsidRDefault="00925CE6" w:rsidP="00925CE6">
          <w:pPr>
            <w:pStyle w:val="208CCC0233AE4ADDB32186A5189D49094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14F358BFBF8F420483A776AC61CC4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906D5-A9E4-42BC-A09F-66E6B0A1AE74}"/>
      </w:docPartPr>
      <w:docPartBody>
        <w:p w:rsidR="00ED54F3" w:rsidRDefault="00925CE6" w:rsidP="00925CE6">
          <w:pPr>
            <w:pStyle w:val="14F358BFBF8F420483A776AC61CC4DB44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4AABF0CB4A1643A382D7A8B360833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3782A-AE53-4582-9A7D-BFCFC6661B69}"/>
      </w:docPartPr>
      <w:docPartBody>
        <w:p w:rsidR="00ED54F3" w:rsidRDefault="00925CE6" w:rsidP="00925CE6">
          <w:pPr>
            <w:pStyle w:val="4AABF0CB4A1643A382D7A8B36083390F4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4FF7A133DB5E438A93FFCDB91593A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CB23E-C0E7-4629-8A42-191E39276822}"/>
      </w:docPartPr>
      <w:docPartBody>
        <w:p w:rsidR="00ED54F3" w:rsidRDefault="00925CE6" w:rsidP="00925CE6">
          <w:pPr>
            <w:pStyle w:val="4FF7A133DB5E438A93FFCDB91593A9424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BC38204A6226460B97ADB215C0A68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99F8-A690-451B-9F02-83615F01DD57}"/>
      </w:docPartPr>
      <w:docPartBody>
        <w:p w:rsidR="00ED54F3" w:rsidRDefault="00925CE6" w:rsidP="00925CE6">
          <w:pPr>
            <w:pStyle w:val="BC38204A6226460B97ADB215C0A68C6B4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70F5E04F0D064AB7834EB46B655B54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B24B2-42B0-4AE6-A819-CD6657B370AA}"/>
      </w:docPartPr>
      <w:docPartBody>
        <w:p w:rsidR="00ED54F3" w:rsidRDefault="00925CE6" w:rsidP="00925CE6">
          <w:pPr>
            <w:pStyle w:val="70F5E04F0D064AB7834EB46B655B54204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10E66DB6AD2F4CC4ACA8EF5B0094E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0CA28-D9AA-4657-B017-9904B25188FA}"/>
      </w:docPartPr>
      <w:docPartBody>
        <w:p w:rsidR="00ED54F3" w:rsidRDefault="00925CE6" w:rsidP="00925CE6">
          <w:pPr>
            <w:pStyle w:val="10E66DB6AD2F4CC4ACA8EF5B0094EAA54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3D865CCDEE6B4BCFA9851F6CB57FE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A0742-B933-4A3B-B044-5C18A1552FC0}"/>
      </w:docPartPr>
      <w:docPartBody>
        <w:p w:rsidR="00ED54F3" w:rsidRDefault="00925CE6" w:rsidP="00925CE6">
          <w:pPr>
            <w:pStyle w:val="3D865CCDEE6B4BCFA9851F6CB57FEBBD4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4B92"/>
    <w:rsid w:val="00125B6A"/>
    <w:rsid w:val="001359F8"/>
    <w:rsid w:val="00570A7E"/>
    <w:rsid w:val="005B482C"/>
    <w:rsid w:val="005D061C"/>
    <w:rsid w:val="00691AC1"/>
    <w:rsid w:val="00925CE6"/>
    <w:rsid w:val="00C75407"/>
    <w:rsid w:val="00C802E8"/>
    <w:rsid w:val="00C94B92"/>
    <w:rsid w:val="00ED54F3"/>
    <w:rsid w:val="00FF30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4B92"/>
    <w:rPr>
      <w:color w:val="808080"/>
    </w:rPr>
  </w:style>
  <w:style w:type="paragraph" w:customStyle="1" w:styleId="C3DB564E7FC34E9DB14EC4A1F9CFF310">
    <w:name w:val="C3DB564E7FC34E9DB14EC4A1F9CFF310"/>
    <w:rsid w:val="00C94B92"/>
  </w:style>
  <w:style w:type="paragraph" w:customStyle="1" w:styleId="03F06E75F2A74F5480AF702AB88FB457">
    <w:name w:val="03F06E75F2A74F5480AF702AB88FB457"/>
    <w:rsid w:val="00C94B92"/>
  </w:style>
  <w:style w:type="paragraph" w:customStyle="1" w:styleId="2150B009281F4E25995CB7E32CF1CC3C">
    <w:name w:val="2150B009281F4E25995CB7E32CF1CC3C"/>
    <w:rsid w:val="00C94B92"/>
  </w:style>
  <w:style w:type="paragraph" w:customStyle="1" w:styleId="2043ACBB45064B4EB3BF34CC0EF3CB1E">
    <w:name w:val="2043ACBB45064B4EB3BF34CC0EF3CB1E"/>
    <w:rsid w:val="00C94B92"/>
  </w:style>
  <w:style w:type="paragraph" w:customStyle="1" w:styleId="22F1C4CE54BA4B0A9212B59BA33A24CF">
    <w:name w:val="22F1C4CE54BA4B0A9212B59BA33A24CF"/>
    <w:rsid w:val="00C94B92"/>
  </w:style>
  <w:style w:type="paragraph" w:customStyle="1" w:styleId="4540D21EECD14B6AB967F6993B316887">
    <w:name w:val="4540D21EECD14B6AB967F6993B316887"/>
    <w:rsid w:val="00C94B92"/>
  </w:style>
  <w:style w:type="paragraph" w:customStyle="1" w:styleId="EE6B5F2F326A40768F5F31A0A0FA95C7">
    <w:name w:val="EE6B5F2F326A40768F5F31A0A0FA95C7"/>
    <w:rsid w:val="00C94B92"/>
  </w:style>
  <w:style w:type="paragraph" w:customStyle="1" w:styleId="21E7756E195B400AB2B02EDAC0C308E5">
    <w:name w:val="21E7756E195B400AB2B02EDAC0C308E5"/>
    <w:rsid w:val="00C94B92"/>
  </w:style>
  <w:style w:type="paragraph" w:customStyle="1" w:styleId="B7550F427E1243F6A787E290AFB7DB08">
    <w:name w:val="B7550F427E1243F6A787E290AFB7DB08"/>
    <w:rsid w:val="00C94B92"/>
  </w:style>
  <w:style w:type="paragraph" w:customStyle="1" w:styleId="7B4138DCE02C4D03B4315D95BB070BC1">
    <w:name w:val="7B4138DCE02C4D03B4315D95BB070BC1"/>
    <w:rsid w:val="00C94B92"/>
  </w:style>
  <w:style w:type="paragraph" w:customStyle="1" w:styleId="208CCC0233AE4ADDB32186A5189D4909">
    <w:name w:val="208CCC0233AE4ADDB32186A5189D4909"/>
    <w:rsid w:val="00C94B92"/>
  </w:style>
  <w:style w:type="paragraph" w:customStyle="1" w:styleId="14F358BFBF8F420483A776AC61CC4DB4">
    <w:name w:val="14F358BFBF8F420483A776AC61CC4DB4"/>
    <w:rsid w:val="00C94B92"/>
  </w:style>
  <w:style w:type="paragraph" w:customStyle="1" w:styleId="4AABF0CB4A1643A382D7A8B36083390F">
    <w:name w:val="4AABF0CB4A1643A382D7A8B36083390F"/>
    <w:rsid w:val="00C94B92"/>
  </w:style>
  <w:style w:type="paragraph" w:customStyle="1" w:styleId="4FF7A133DB5E438A93FFCDB91593A942">
    <w:name w:val="4FF7A133DB5E438A93FFCDB91593A942"/>
    <w:rsid w:val="00C94B92"/>
  </w:style>
  <w:style w:type="paragraph" w:customStyle="1" w:styleId="BC38204A6226460B97ADB215C0A68C6B">
    <w:name w:val="BC38204A6226460B97ADB215C0A68C6B"/>
    <w:rsid w:val="00C94B92"/>
  </w:style>
  <w:style w:type="paragraph" w:customStyle="1" w:styleId="70F5E04F0D064AB7834EB46B655B5420">
    <w:name w:val="70F5E04F0D064AB7834EB46B655B5420"/>
    <w:rsid w:val="00C94B92"/>
  </w:style>
  <w:style w:type="paragraph" w:customStyle="1" w:styleId="10E66DB6AD2F4CC4ACA8EF5B0094EAA5">
    <w:name w:val="10E66DB6AD2F4CC4ACA8EF5B0094EAA5"/>
    <w:rsid w:val="00C94B92"/>
  </w:style>
  <w:style w:type="paragraph" w:customStyle="1" w:styleId="3D865CCDEE6B4BCFA9851F6CB57FEBBD">
    <w:name w:val="3D865CCDEE6B4BCFA9851F6CB57FEBBD"/>
    <w:rsid w:val="00C94B92"/>
  </w:style>
  <w:style w:type="paragraph" w:customStyle="1" w:styleId="B7550F427E1243F6A787E290AFB7DB081">
    <w:name w:val="B7550F427E1243F6A787E290AFB7DB08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1">
    <w:name w:val="7B4138DCE02C4D03B4315D95BB070BC1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1">
    <w:name w:val="208CCC0233AE4ADDB32186A5189D4909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1">
    <w:name w:val="14F358BFBF8F420483A776AC61CC4DB4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1">
    <w:name w:val="4AABF0CB4A1643A382D7A8B36083390F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1">
    <w:name w:val="4FF7A133DB5E438A93FFCDB91593A942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1">
    <w:name w:val="BC38204A6226460B97ADB215C0A68C6B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1">
    <w:name w:val="70F5E04F0D064AB7834EB46B655B542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1">
    <w:name w:val="10E66DB6AD2F4CC4ACA8EF5B0094EAA5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1">
    <w:name w:val="3D865CCDEE6B4BCFA9851F6CB57FEBBD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1">
    <w:name w:val="C3DB564E7FC34E9DB14EC4A1F9CFF310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1">
    <w:name w:val="03F06E75F2A74F5480AF702AB88FB45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1">
    <w:name w:val="2043ACBB45064B4EB3BF34CC0EF3CB1E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6B5F2F326A40768F5F31A0A0FA95C71">
    <w:name w:val="EE6B5F2F326A40768F5F31A0A0FA95C71"/>
    <w:rsid w:val="00ED5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2">
    <w:name w:val="B7550F427E1243F6A787E290AFB7DB08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2">
    <w:name w:val="7B4138DCE02C4D03B4315D95BB070BC1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2">
    <w:name w:val="208CCC0233AE4ADDB32186A5189D4909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2">
    <w:name w:val="14F358BFBF8F420483A776AC61CC4DB4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2">
    <w:name w:val="4AABF0CB4A1643A382D7A8B36083390F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2">
    <w:name w:val="4FF7A133DB5E438A93FFCDB91593A942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2">
    <w:name w:val="BC38204A6226460B97ADB215C0A68C6B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2">
    <w:name w:val="70F5E04F0D064AB7834EB46B655B542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2">
    <w:name w:val="10E66DB6AD2F4CC4ACA8EF5B0094EAA5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2">
    <w:name w:val="3D865CCDEE6B4BCFA9851F6CB57FEBBD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2">
    <w:name w:val="C3DB564E7FC34E9DB14EC4A1F9CFF310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2">
    <w:name w:val="03F06E75F2A74F5480AF702AB88FB457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2">
    <w:name w:val="2043ACBB45064B4EB3BF34CC0EF3CB1E2"/>
    <w:rsid w:val="00570A7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3">
    <w:name w:val="B7550F427E1243F6A787E290AFB7DB08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3">
    <w:name w:val="7B4138DCE02C4D03B4315D95BB070BC1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3">
    <w:name w:val="208CCC0233AE4ADDB32186A5189D4909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3">
    <w:name w:val="14F358BFBF8F420483A776AC61CC4DB4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3">
    <w:name w:val="4AABF0CB4A1643A382D7A8B36083390F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3">
    <w:name w:val="4FF7A133DB5E438A93FFCDB91593A942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3">
    <w:name w:val="BC38204A6226460B97ADB215C0A68C6B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3">
    <w:name w:val="70F5E04F0D064AB7834EB46B655B542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3">
    <w:name w:val="10E66DB6AD2F4CC4ACA8EF5B0094EAA5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3">
    <w:name w:val="3D865CCDEE6B4BCFA9851F6CB57FEBBD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3">
    <w:name w:val="C3DB564E7FC34E9DB14EC4A1F9CFF310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3">
    <w:name w:val="03F06E75F2A74F5480AF702AB88FB457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3">
    <w:name w:val="2043ACBB45064B4EB3BF34CC0EF3CB1E3"/>
    <w:rsid w:val="00C802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50F427E1243F6A787E290AFB7DB084">
    <w:name w:val="B7550F427E1243F6A787E290AFB7DB08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4138DCE02C4D03B4315D95BB070BC14">
    <w:name w:val="7B4138DCE02C4D03B4315D95BB070BC1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CCC0233AE4ADDB32186A5189D49094">
    <w:name w:val="208CCC0233AE4ADDB32186A5189D4909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F358BFBF8F420483A776AC61CC4DB44">
    <w:name w:val="14F358BFBF8F420483A776AC61CC4DB4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ABF0CB4A1643A382D7A8B36083390F4">
    <w:name w:val="4AABF0CB4A1643A382D7A8B36083390F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F7A133DB5E438A93FFCDB91593A9424">
    <w:name w:val="4FF7A133DB5E438A93FFCDB91593A942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38204A6226460B97ADB215C0A68C6B4">
    <w:name w:val="BC38204A6226460B97ADB215C0A68C6B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F5E04F0D064AB7834EB46B655B54204">
    <w:name w:val="70F5E04F0D064AB7834EB46B655B542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E66DB6AD2F4CC4ACA8EF5B0094EAA54">
    <w:name w:val="10E66DB6AD2F4CC4ACA8EF5B0094EAA5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865CCDEE6B4BCFA9851F6CB57FEBBD4">
    <w:name w:val="3D865CCDEE6B4BCFA9851F6CB57FEBBD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DB564E7FC34E9DB14EC4A1F9CFF3104">
    <w:name w:val="C3DB564E7FC34E9DB14EC4A1F9CFF310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F06E75F2A74F5480AF702AB88FB4574">
    <w:name w:val="03F06E75F2A74F5480AF702AB88FB457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43ACBB45064B4EB3BF34CC0EF3CB1E4">
    <w:name w:val="2043ACBB45064B4EB3BF34CC0EF3CB1E4"/>
    <w:rsid w:val="00925CE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A4F98-76D2-4ED5-9000-3347F5C78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8:00Z</dcterms:created>
  <dc:creator>jarusek</dc:creator>
  <dc:description/>
  <dc:language>en-US</dc:language>
  <cp:lastModifiedBy>Pikl Jan</cp:lastModifiedBy>
  <cp:lastPrinted>2013-03-25T13:23:00Z</cp:lastPrinted>
  <dcterms:modified xsi:type="dcterms:W3CDTF">2013-10-1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