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luneční nám. 1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0 00   Praha 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7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5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0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