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ořická 283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5000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Hradec Králové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Černilo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8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ernilo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03 43   Černilo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8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Černil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20238 - Černil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82/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7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47/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389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6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389/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7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39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92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Frantiek Dittrich CS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Hradec Králov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