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řická 28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0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Hradec Králové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finan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8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Černilov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20238 - Černilov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82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7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47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89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89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7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9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9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ek Dittrich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Hradec Králov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