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Osvoboditelů 42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44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oun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Loun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5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rové náměstí 3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40 01   Loun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5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Loun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87391 - Loun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2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an Plat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Lou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